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ab/>
        <w:t>Coleco ADAM MIOCC pinout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se were sent to me by Dr. Rich Drushel a while bac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n't been able to do anything with them yet, so I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ught I would sha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========================================================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OC Pinouts (U7)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/X = active low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n</w:t>
        <w:tab/>
        <w:t>Signal</w:t>
        <w:tab/>
        <w:tab/>
        <w:t>I/O</w:t>
        <w:tab/>
        <w:t>Description</w:t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</w:t>
        <w:tab/>
        <w:t>Vcc</w:t>
        <w:tab/>
        <w:tab/>
        <w:t>input</w:t>
        <w:tab/>
        <w:t>+5V suppl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</w:t>
        <w:tab/>
        <w:t>RA7</w:t>
        <w:tab/>
        <w:tab/>
        <w:t>output</w:t>
        <w:tab/>
        <w:t>8th bit DRAM refresh;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gated out by /ADDRBUFE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</w:t>
        <w:tab/>
        <w:t>BA15</w:t>
        <w:tab/>
        <w:tab/>
        <w:t>input</w:t>
        <w:tab/>
        <w:t>Address BUS bit 15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</w:t>
        <w:tab/>
        <w:t>BA14</w:t>
        <w:tab/>
        <w:tab/>
        <w:t>input</w:t>
        <w:tab/>
        <w:t>Address BUS bit 14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</w:t>
        <w:tab/>
        <w:t>BA13</w:t>
        <w:tab/>
        <w:tab/>
        <w:t>input</w:t>
        <w:tab/>
        <w:t>Address BUS bit 13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</w:t>
        <w:tab/>
        <w:t>/CVRST</w:t>
        <w:tab/>
        <w:tab/>
        <w:t>input</w:t>
        <w:tab/>
        <w:t>ColecoVision reset switc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</w:t>
        <w:tab/>
        <w:t>BD0</w:t>
        <w:tab/>
        <w:tab/>
        <w:t>I/O</w:t>
        <w:tab/>
        <w:t>Data BUS bit 0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</w:t>
        <w:tab/>
        <w:t>BD1</w:t>
        <w:tab/>
        <w:tab/>
        <w:t>I/O</w:t>
        <w:tab/>
        <w:t>Data BUS bit 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</w:t>
        <w:tab/>
        <w:t xml:space="preserve">BD2 </w:t>
        <w:tab/>
        <w:tab/>
        <w:t>I/O</w:t>
        <w:tab/>
        <w:t>Data BUS bit 2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</w:t>
        <w:tab/>
        <w:t>BD3</w:t>
        <w:tab/>
        <w:tab/>
        <w:t>I/O</w:t>
        <w:tab/>
        <w:t>Data BUS bit 3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</w:t>
        <w:tab/>
        <w:t>/BWR'</w:t>
        <w:tab/>
        <w:tab/>
        <w:t>input</w:t>
        <w:tab/>
        <w:t xml:space="preserve">made by complex logic from MA5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/IORQ, and A10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</w:t>
        <w:tab/>
        <w:t>BA6</w:t>
        <w:tab/>
        <w:tab/>
        <w:t>input</w:t>
        <w:tab/>
        <w:t>Address BUS bit 7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</w:t>
        <w:tab/>
        <w:t>BA7'</w:t>
        <w:tab/>
        <w:tab/>
        <w:t>input</w:t>
        <w:tab/>
        <w:t>BA7, gated in by /ADDRBUFE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</w:t>
        <w:tab/>
        <w:t>/IORQ</w:t>
        <w:tab/>
        <w:tab/>
        <w:t>input</w:t>
        <w:tab/>
        <w:t xml:space="preserve">IO Request - Z80 Contro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</w:t>
        <w:tab/>
        <w:t>/WAIT</w:t>
        <w:tab/>
        <w:tab/>
        <w:t>input</w:t>
        <w:tab/>
        <w:t>Wait - Z80 contro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</w:t>
        <w:tab/>
        <w:t>/BUSAK</w:t>
        <w:tab/>
        <w:tab/>
        <w:t>input</w:t>
        <w:tab/>
        <w:t>BUS Acknowledge - Z80 Contro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</w:t>
        <w:tab/>
        <w:t>/DMA</w:t>
        <w:tab/>
        <w:tab/>
        <w:t>input</w:t>
        <w:tab/>
        <w:t xml:space="preserve">Asserted by Master 6801 to acces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Z80 RA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</w:t>
        <w:tab/>
        <w:t>/BUSRQ</w:t>
        <w:tab/>
        <w:tab/>
        <w:t>output</w:t>
        <w:tab/>
        <w:t>BUS Request - Z80 Contro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</w:t>
        <w:tab/>
        <w:t>/EOS_ENABLE</w:t>
        <w:tab/>
        <w:t>output</w:t>
        <w:tab/>
        <w:t>selects/deselects EOS R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</w:t>
        <w:tab/>
        <w:t>/NET_RST</w:t>
        <w:tab/>
        <w:t>output</w:t>
        <w:tab/>
        <w:t>reset signal for ADAMNe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</w:t>
        <w:tab/>
        <w:t>GND</w:t>
        <w:tab/>
        <w:tab/>
        <w:t>---</w:t>
        <w:tab/>
        <w:t>Groun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</w:t>
        <w:tab/>
        <w:t>/AUX_DECODE1</w:t>
        <w:tab/>
        <w:t>output</w:t>
        <w:tab/>
        <w:t>selects/deselects OS7 R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</w:t>
        <w:tab/>
        <w:t>/RST</w:t>
        <w:tab/>
        <w:tab/>
        <w:t>output</w:t>
        <w:tab/>
        <w:t>reset signal for the Master 680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</w:t>
        <w:tab/>
        <w:t>/CPRST</w:t>
        <w:tab/>
        <w:tab/>
        <w:t>???</w:t>
        <w:tab/>
        <w:t xml:space="preserve">not connected on schematic;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reset for somethin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</w:t>
        <w:tab/>
        <w:t>/PBRST</w:t>
        <w:tab/>
        <w:tab/>
        <w:t>input</w:t>
        <w:tab/>
        <w:t>ADAM reset switc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</w:t>
        <w:tab/>
        <w:t>/AUX_ROM_CS</w:t>
        <w:tab/>
        <w:t>output</w:t>
        <w:tab/>
        <w:t xml:space="preserve">selects/deselects expansio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ROM (center slo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</w:t>
        <w:tab/>
        <w:t>/ADDRBUFEN</w:t>
        <w:tab/>
        <w:t>output</w:t>
        <w:tab/>
        <w:t xml:space="preserve">enables/disables /BRD, /BWR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/BRFSH,/BMREQ, /BM1, and /BIORQ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(disabled during DMA cycl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</w:t>
        <w:tab/>
        <w:t>/BOOT_ROM_CS</w:t>
        <w:tab/>
        <w:t>output</w:t>
        <w:tab/>
        <w:t>selects/deselects SmartWriter R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</w:t>
        <w:tab/>
        <w:t>/245EN</w:t>
        <w:tab/>
        <w:tab/>
        <w:t>output</w:t>
        <w:tab/>
        <w:t xml:space="preserve">enables/disables BD0-BD7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(disabled during DMA cycl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</w:t>
        <w:tab/>
        <w:t>/IS3</w:t>
        <w:tab/>
        <w:tab/>
        <w:t>output</w:t>
        <w:tab/>
        <w:t>input to Master 680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</w:t>
        <w:tab/>
        <w:t>/OS3</w:t>
        <w:tab/>
        <w:tab/>
        <w:t>input</w:t>
        <w:tab/>
        <w:t>output to Master 680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</w:t>
        <w:tab/>
        <w:t>/BMREQ</w:t>
        <w:tab/>
        <w:tab/>
        <w:t>input</w:t>
        <w:tab/>
        <w:t>Memory Request - Z80 Contro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</w:t>
        <w:tab/>
        <w:t>/BRD</w:t>
        <w:tab/>
        <w:tab/>
        <w:t>input</w:t>
        <w:tab/>
        <w:t>Z80 Control Signa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</w:t>
        <w:tab/>
        <w:t>/BRFSH</w:t>
        <w:tab/>
        <w:tab/>
        <w:t>input</w:t>
        <w:tab/>
        <w:t>Z80 Control Signa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</w:t>
        <w:tab/>
        <w:t>/BM1</w:t>
        <w:tab/>
        <w:tab/>
        <w:t>input</w:t>
        <w:tab/>
        <w:t>Z80 Machine Cycle 1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</w:t>
        <w:tab/>
        <w:t>B(phi)</w:t>
        <w:tab/>
        <w:tab/>
        <w:t>input</w:t>
        <w:tab/>
        <w:t>Z80 clock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</w:t>
        <w:tab/>
        <w:t>MUX</w:t>
        <w:tab/>
        <w:tab/>
        <w:t>output</w:t>
        <w:tab/>
        <w:t xml:space="preserve">multiplexing signal fo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DRAM Refres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</w:t>
        <w:tab/>
        <w:t>/RAS1</w:t>
        <w:tab/>
        <w:tab/>
        <w:t>output</w:t>
        <w:tab/>
        <w:t>row address strobe, base 64K RA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</w:t>
        <w:tab/>
        <w:t>/CAS1</w:t>
        <w:tab/>
        <w:tab/>
        <w:t>output</w:t>
        <w:tab/>
        <w:t>column address strobe, base 64K RA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</w:t>
        <w:tab/>
        <w:t>/CAS2</w:t>
        <w:tab/>
        <w:tab/>
        <w:t>output</w:t>
        <w:tab/>
        <w:t>column address strobe, 64K X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