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Times New Roman" w:cs="Times New Roman"/>
          <w:b/>
          <w:bCs/>
          <w:sz w:val="32"/>
          <w:szCs w:val="32"/>
        </w:rPr>
        <w:tab/>
        <w:tab/>
        <w:t>ColecoVision Facts &amp; Question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pyright (c) 1994, 1995, 1996   Joseph M. Huber and James Cart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rights reserved.  This document may be copied, in whole or in part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any means provided the copyright and contributors sections remai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act and no fee is charged for the information.  Contributor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ain the copyright to their individual contribution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ata contained herein is provided for informational purpos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ly.  No warranty is made with regards to the accuracy of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format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ditional contributions always welcome!  Please mail additiona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formation, opinions, and comments to either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e Huber - huber@tribe.enet.dec.com  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es Carter - JSCarter@ix.netcom.c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update: Sept 24, 200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ributor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H) Joe Huber</w:t>
        <w:tab/>
        <w:tab/>
        <w:tab/>
        <w:tab/>
        <w:t>JC) James Cart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) Noel Tominack</w:t>
        <w:tab/>
        <w:tab/>
        <w:tab/>
        <w:t>02) Tony Mas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3) Jeff Lodoen</w:t>
        <w:tab/>
        <w:tab/>
        <w:tab/>
        <w:tab/>
        <w:t>04) Jonny Farringd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5) Sean Kelly</w:t>
        <w:tab/>
        <w:tab/>
        <w:tab/>
        <w:tab/>
        <w:t>06) Gary Carin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7) Charles Cafrelli</w:t>
        <w:tab/>
        <w:tab/>
        <w:tab/>
        <w:t>08) Scott Maris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9) Greg Kam</w:t>
        <w:tab/>
        <w:tab/>
        <w:tab/>
        <w:tab/>
        <w:t>10) Joshua Se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) Ralph A. Barbagallo III</w:t>
        <w:tab/>
        <w:tab/>
        <w:t>12) Joey McDonal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) Geoff Oltmans</w:t>
        <w:tab/>
        <w:tab/>
        <w:tab/>
        <w:t>14) Gregg Woodcoc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) Allan Liscum</w:t>
        <w:tab/>
        <w:tab/>
        <w:tab/>
        <w:t>16) Greg Chanc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) Tris Orendorff</w:t>
        <w:tab/>
        <w:tab/>
        <w:tab/>
        <w:t>18) Scott Ston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) David Strutt</w:t>
        <w:tab/>
        <w:tab/>
        <w:tab/>
        <w:t>20) Jeff Colebur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) Lee Seitz</w:t>
        <w:tab/>
        <w:tab/>
        <w:tab/>
        <w:tab/>
        <w:t>22) Jerry Grein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) Bill Loguidice</w:t>
        <w:tab/>
        <w:tab/>
        <w:tab/>
        <w:t>24) Norman Sippe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) Kevin Slywka</w:t>
        <w:tab/>
        <w:tab/>
        <w:tab/>
        <w:t>26) Ben Lot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) Ken Arromdee</w:t>
        <w:tab/>
        <w:tab/>
        <w:tab/>
        <w:t>28) Swampthi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) Bruce Tomlin</w:t>
        <w:tab/>
        <w:tab/>
        <w:tab/>
        <w:t>30) Christian Puryea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) Patrick Lessard</w:t>
        <w:tab/>
        <w:tab/>
        <w:tab/>
        <w:t>32) Matt Burbac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) Brad Ensminger</w:t>
        <w:tab/>
        <w:tab/>
        <w:tab/>
        <w:t>34) Thomas Farrel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) Ken Kupelian</w:t>
        <w:tab/>
        <w:tab/>
        <w:tab/>
        <w:t>36) Blue Sky Ranger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) Craig Pell</w:t>
        <w:tab/>
        <w:tab/>
        <w:tab/>
        <w:tab/>
        <w:t>38) Chris Smi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) Kevin Horton</w:t>
        <w:tab/>
        <w:tab/>
        <w:tab/>
        <w:t>40) Curtis J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) Bill Esquivel</w:t>
        <w:tab/>
        <w:tab/>
        <w:tab/>
        <w:t>42) Greg Hunt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) Kyle Snyder</w:t>
        <w:tab/>
        <w:tab/>
        <w:tab/>
        <w:tab/>
        <w:t>44) Roger Fult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) Phil Stroffolino</w:t>
        <w:tab/>
        <w:tab/>
        <w:tab/>
        <w:t>46) Daniel Stevan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) Marat Fayzullin</w:t>
        <w:tab/>
        <w:tab/>
        <w:tab/>
        <w:t>48) The Pip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) Frank Groeten</w:t>
        <w:tab/>
        <w:tab/>
        <w:tab/>
        <w:t>50) Dennis Brow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) Lawrence Schick</w:t>
        <w:tab/>
        <w:tab/>
        <w:tab/>
        <w:t>52) Robert Merrit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) Jason Weesner</w:t>
        <w:tab/>
        <w:tab/>
        <w:tab/>
        <w:t>54) Sam Eti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) Stephan Freundorfer</w:t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BLE OF CONTENTS</w:t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0) What is ColecoVision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0) ColecoVision and ADAM Spec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0) Hardware Li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3.1) Hardware known to exi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3.2) Hardware believed -not- to exi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3.3) Review of the Telegames Personal Arcad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3.4) Hardware Tidbit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0) Cartridge Li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4.1) Carts known to exi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4.2) Carts believed -not- to exi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4.3) CBS product number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4.4) Cartridge Tidbits, Tips, and Easter Egg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4.5) Cartridge Hardware Cheat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4.6) ColecoVision and ColecoVision/ADAM catalog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4.7) The BEST cartridg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4.8) The most popular cartridg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4.9) Rare gem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4.10) High scor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0) Internet sit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5.1) Instruction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5.2) Books and Periodica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5.2.1) ColecoVision Experienc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5.3) ColecoVision Homepag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5.4) Coleco FTP Sit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.0) Sticker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.0) Technical Detai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7.1) ColecoVision Memory Ma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7.2) ColecoVision I/O Ma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7.3) ColecoVision BIOS Detai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7.4) ColecoVision Video RAM Detai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7.5) Cartridge Slot Pinou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7.6) ADAM Printer/Power Por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7.7) ADAM Programming Tip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.0) Separate Audio/Video Hac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.0) Copying ColecoVision Cartridg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.0) Repair Tip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0.1) To fix a rolling picture/video problem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0.2) To avoid an automatic level select problem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0.3) To fix an automatic level select problem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0.4) To fix a broken roller controller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0.5) To fix a poorly responding controller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0.6) To fix a dead cartridge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.0) ColecoVision Dealer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.0) ADAM Dealers, User Groups, and Bulletin Board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===============================================================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0) What is ColecoVision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co (a contraction of COnneticut LEather COmpany) was the fir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any to introduce a "dedicated chip" home video game system, wi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elstar Arcade in 1976.  (The Magnavox Odyssey, based on Analo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chnology, was the first home video game system overall, debuti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1973.)  Trying to build upon the enormous initial success of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t, Coleco decided to bring out nine different Telstar models.  Bu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in a year, 75 other manufacturers had introduced similar unit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combined with with production snags, a shortage of chips, and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sh towards hand held games, Coleco skirted with disaster.  Whi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co sold over $20 million of hand held games, it had to dump ov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million Telstar units, and the company lost $22.3 million in 1978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the introduction of units with games stored on interchangeabl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tridges, Fairchild and then Atari had eliminated any remaini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et for the simple pong gam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June 1, 1982, Coleco re-entered the fray with the announcement of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s "third generation" video game system, ColecoVision.  Touti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arcade quality", ColecoVision took aim at the seemingly unassailab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ari 2600.  Coleco wanted "Donkey Kong", a very hot arcade hit, to b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ir pack-in.  In December '81, they went to Japan to make a deal wi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ntendo for the rights to Donkey Kong.  The Coleco executive wanted t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 to the US to show his lawyers the contract before signing, but wa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ld to sign now, or risk losing Donkey Kong to Atari or Mattel, who we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rently going though channels to get the rights themselves.  Under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sure, the Coleco executive sign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April '82 Coleco and Nintendo were threatened with lawsuits from Universa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dios who claimed Donkey Kong was an infringement on their King Ko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co had invested a fortune in the ColecoVision version of Donkey Ko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was only 4 months from its premiere release.  Thinking that they didn'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nd a chance in court, Coleco decided to settle, agreeing to pay Universa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% of all Donkey Kong sales.  Nintendo decided to fight it, and some ti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r actually won.  Coleco then filed suit and got some of their lo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yalties ba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ulk of Coleco's library, however, was comprised of overlooked coin-o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es such as Venture and Lady Bug.  With a library of twelve games, a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catalog showing ten more on the way (many of which were never released)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irst one million ColecoVisions sold in record time.  In 1983 it topp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es charts, beating out Atari and Mattel, with much of its success bei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ributed to its pack-in, Donkey Kong.  The ColecoVision soon had mo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tridges than any system except the Atari 2600, and with the 260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verter still today has more playable games than any other syste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lecoVision introduced two new concepts to the home videoga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ustry - the ability to expand the hardware system, and the abilit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play other video game system gam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tari 2600 expansion kit caused a flurry of lawsuits between Atari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Coleco.  After the dust cleared, the courts had decided that it wa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eptable for Coleco to sell the units.  As a result of this Colec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also able to make and sell the Gemini game system which was an exac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one of an Atari 2600 with combined joystick/paddle controlle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co was also the first home videogame maker to devote the majority of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ir product line to arcade conversions, using the superior graphic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ColecoVision to produce nearly arcade-quality games, albeit ofte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sing a screen or leve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co truly shocked the industry by doing so well.  In a year, the stoc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se in value from 6 7/8 a share to 36 3/4.  The following items we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n from Fortune or March 7, 1983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Six months ago, hardly anyone expected Coleco to ride so high.  [Compan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President Arnold] Greenberg was known in the industry as a  self-promot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overly sanguine about Coleco's prospects.  Says one security analyst: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"He was always gilding the lily.  Wall Street developed a basic distru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of the company."  So did the Securities and Exchange Commission.  In 1980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it charged Coleco with misstating financial results to mask troubles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But almost overnight Coleco's image has changed.  ColecoVision,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video game player introduced last August, is one of the most popula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onsumer products around.  The trade, paying homage to its technologica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dvancement, has dubbed it "the third wave" - wave one being the Atari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VCS, wave two being Mattel's Intellivision - and the most discern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ritics, kids, love it.  The 550,000 game players Coleco made last yea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flew off the shelves by Christmas-time.  Coleco's sales nearly tripl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from $178 million in 1981 to $510 million last year, and the net incom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shot up 420% to $40 million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Coleco's charge into the market last summer was well timed.  Atari a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attel were engaged in a multimillion-dollar mud-slinging battle 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elevision.  George Plimpton in Mattel commercials lampooned the graphic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on Atari's VCS game player, while Atari blasted Intellivision's dear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of hit games.  Then Coleco suddenly arrived on the scene with the be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of both: good graphics and good games.  With a greater amount of memor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llocated to screen graphics, ColecoVision provided a much bett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picture than Atari.  Although ColecoVision at $175 was $75 mo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expensive than Atari's VCS, discerning video players were willing to pa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 higher price for more lifelike graphics.  ColecoVision's pictures we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lso better than those of Intellivision, and the retail was $35 lower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To make ColecoVision even more attractive the company gave away wi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each unit a $35 Donkey Kong cartridge.  "Donkey Kong was a ver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serviceable gorilla," says Greenberg.  "Once we convinced the consum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of the merits of the hardware, Donkey Kong pushed him into buying."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Another popular feature has been ColecoVision's expandability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ccessories like the $55 Turbo module, a steering wheel, gas pedal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nd gear shift used to play a road racing game, can be plugged in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e console.  The company's $60 Atari adapter enables ColecoVision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play Atari VCS-compatible cartridges.  Atari doesn't approve - it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suing Coleco for $850 million, charging patent infringement - but gam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ddicts do.  Coleco sold 150,000 Atari adapters in just two months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oleco's latest add-on, the Super Game module, was shown at la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week's American Toy Fair. It adds more memory to ColecoVision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provides additional play variations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Coleco's software approach was to go after licensed arcade games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o make cartridges for Atari's VCS and Intellivision in addition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it's own game player.  Although Coleco hadn't built a singl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olecoVision when it was negotiating licensees in 1981, the licenser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liked Coleco's plan to make products for all three leading game systems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oleco reached agreements with five firms, landing nine hit arcad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licensees. Last year the company sold eight million cartridges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Flush with last year's successful foray in video games, Arnold Greenber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predicts even more good news is on the way.  "We are a terror i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marketplace," he boasts.  Greenberg proclaims that Coleco will increas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it's market share in video game players this year from 8% to 25%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supplanting Mattel as No. 2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Achieving such lofty goals may be difficult.  Coleco last year pai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only $250,000 for the rights to Donkey Kong, but Atari later had to pa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n estimated $21 million to license E.T. for it's coin-operated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ome video games.  Late last year Coleco reached an agreement with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game maker Centuri for licenses to three arcade games: Phoenix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Vanguard, and Challenger.  Then just before the contract was to b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signed, Atari won the license by making a higher offer.  Park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Brothers also outbid Coleco for the Popeye license.  "Coleco's posit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is still not assured," says Barbara S. Isgur, a security analyst at Pain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Webber.  "They were helped last year by the phenomenal success of Donke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Kong.  What will they do for an encore?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Arnold Greenberg remains optimistic. He notes that Coleco has alread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signed license agreements to bring out 30 new games by year-end. 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January, Coleco made CBS the principal foreign distributor for it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products.  In return Coleco will begin developing and marketing fo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olecoVision home video cartridges licensed by CBS from Bally, a majo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rcade game maker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fortunately, the ColecoVision suffered the same fate as the rest i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great video game shake-out of 1984.  Coleco's unsuccessful bug-ridde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AM computer only complicated the problem.  Some believe if it wasn'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Coleco's Cabbage Patch dolls, they would have completely disappear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n the Cabbage Patch dolls couldn't keep Coleco going forever, though;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mpany went under for good a few years later.  Ironically, Matte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the producers of Intellivision) now own the rights to the Cabbage Patc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ll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co stopped production of the ColecoVision in 1984.  Their last few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tles (Illusions, Spy Hunter, Telly Turtle, and Root Beer Tapper) we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ely seen in stores.  Soon after that, Telegames bought much of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co's stock and even produced a few titles of their own that didn'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ch the shelves before the shake-out.  As recently as 1991 a mai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der electronics store was known to sell ColecoVision motherboard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joystick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Coleco left the industry they had sold more than 6 mill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coVisions in just two years, even with the last year being troubl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the shake-out.  Many in the industry believe if it wasn't for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game crash of '84, that Coleco could have gone through the 80's a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ystem of choice, especially with its proposed Super Game Module.  I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clearly beating Atari and Mattel, but just didn't have the install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se to last out the cras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    Timelin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------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ug 1982 - ColecoVision releas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982 - Expansion Module #1: Atari 2600 Converter releas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982 - Module #2, Driving Controller releas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eb 1983 - Super Game Module announc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983 - Super Game Module demoed (non-playable) at New York Toy Show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y 1983 - Advertising of the Super Game Module starts; runs through Ju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Jun 1983 - ADAM computer introduc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ug 1983 - Super Game Module schedule to go on sa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ct 1983 - Super Game Module dropp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all 1983 - ColecoVision Roller Controller releas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983 - ColecoVision Super Action Controllers releas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ter 1983 - The video game market begins to cras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ring 1984 - The video game industry collapses. All production stop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Jan 1985 - Coleco drops the ADAM comput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985 - Telegames picks up where Coleco left off, putting out new titl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c 1985 - Nintendo NES is test-marketed in New York Cit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1988 - Telegames releases the "Personal Arcade" ColecoVision clon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H, JC, 03, 07, 10, 13, 14, 25, &amp; 5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0) ColecoVision and ADAM Spec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lecoVision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Resolution: 256 x 19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CPU: Z-80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</w:rPr>
        <w:t>Bits: 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Speed: 3.58 MHz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RAM: 8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 Video RAM: 16K (8x4116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 Display Processor: Texas Instruments TMS9928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Sprites: 3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Colors: 1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Sound: Texas Instruments SN76489AN; 3 tone channels, 1 noi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Cartridge ROM: 8K/16K/24K/32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DAM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Resolution: 256 x 19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CPU: Z-80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</w:rPr>
        <w:t>Bits: 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Speed: 3.58 MHz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Video Speed: 10.7 MHz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RAM: 64K (128K optional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 Video RAM: 16K (8x4116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ROM: 8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 Display Processor: Texas Instruments TMS9928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Sprites: 3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Colors: 1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Sound: Texas Instruments SN76489AN; 3 tone channels, 1 noi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Cartridge ROM: 8K/16K/24K/32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Disk Drives: 2 * 160K (op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igital Data Drives: 2 * 256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Modem: 300 Baud (op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   Printer: 120 wpm Daisy Wheel, 16K buff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Other: Serial/Parallel Port (opt), Auto Dialer (op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really distinguished the ColecoVision from other systems of the e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its 32 sprite capability.  It made it easier to design sprite intensiv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es like Slit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olling on the Coleco was sort of chunky because they did not have specia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dware for scrolling like the Atari units did - but some games (notab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ngle Hunt and Defender) _do_ manage to scroll well, so there was 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ftware workaround of some kind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Coleco cartridges, and many third party titles, incorporated 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tience-testing twelve second delay before the game select screen show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.  One story commonly cited (and apparently mentioned in Electroni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ames magazine at the time) is the following: before ColecoVision reach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arketplace, Coleco invested heavily in advertising for the system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ilding up significant demand.  The problem was software support.  Few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grammers knew the ColecoVision's quirky assembly language, and the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n't time to train more.  So the engineers at Coleco designed an emulato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allowed progammers to code in a far more common and well know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nguage, Pascal.  Coleco then hired programmers familiar with Pascal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ign software for the ColecoVision, and thus were able to provid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ftware to meet the demand.  The only problem with the scheme was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welve second delay the emulator caused while starting up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good a story as this makes, it's incorrect.  The real reason behi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welve second delay is a loop in the ColecoVision BIOS - the del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purely intentional.  The way companies such as Parker Brothers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ivision, and Micro Fun avoided the delay was to simply bypass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coVision BIOS. - JC, 08, 10, 12, 27, 2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0) Hardware Li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y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ufacture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M) Amig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B) CBS Electronic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E) Championship Electronic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) Colec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S) High Sco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P) Personal Periphera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S) Pusher Sal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U) Sunc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V) Spectravide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G) Telegam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I) Wic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1) Hardware known to exi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</w:t>
        <w:tab/>
        <w:tab/>
        <w:tab/>
        <w:tab/>
        <w:t xml:space="preserve">       Manuf.</w:t>
        <w:tab/>
        <w:t>Number</w:t>
        <w:tab/>
        <w:t>Comes With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mp Adapter</w:t>
        <w:tab/>
        <w:tab/>
        <w:tab/>
        <w:tab/>
        <w:t xml:space="preserve">   CE</w:t>
        <w:tab/>
        <w:t>CA-34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BS ColecoVision</w:t>
        <w:tab/>
        <w:tab/>
        <w:tab/>
        <w:t xml:space="preserve">   CB</w:t>
        <w:tab/>
        <w:tab/>
        <w:t>Donkey Ko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coVision</w:t>
        <w:tab/>
        <w:tab/>
        <w:tab/>
        <w:tab/>
        <w:t xml:space="preserve">   CO</w:t>
        <w:tab/>
        <w:tab/>
        <w:t>Donkey Ko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-Stickler</w:t>
        <w:tab/>
        <w:tab/>
        <w:tab/>
        <w:tab/>
        <w:t xml:space="preserve">   P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ansion Module #1 (2600 Adapter)</w:t>
        <w:tab/>
        <w:t xml:space="preserve">   CO</w:t>
        <w:tab/>
        <w:t>240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ansion Module #1 Adapter</w:t>
        <w:tab/>
        <w:tab/>
        <w:t xml:space="preserve">   C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ansion Module #2 (Driving Controller)   CO</w:t>
        <w:tab/>
        <w:t>2413</w:t>
        <w:tab/>
        <w:t>Turb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ansion Module #3 (ADAM Computer)</w:t>
        <w:tab/>
        <w:t xml:space="preserve">   CO</w:t>
        <w:tab/>
        <w:tab/>
        <w:t>Buck Roger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bber Balls</w:t>
        <w:tab/>
        <w:tab/>
        <w:tab/>
        <w:tab/>
        <w:t xml:space="preserve">   H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y Sensor</w:t>
        <w:tab/>
        <w:tab/>
        <w:tab/>
        <w:tab/>
        <w:t xml:space="preserve">   SU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ystick, ColecoVision</w:t>
        <w:tab/>
        <w:tab/>
        <w:tab/>
        <w:t xml:space="preserve">   WI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ma Power Battery Eliminator/AC Adapter  CO</w:t>
        <w:tab/>
        <w:t>229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sonal Arcade</w:t>
        <w:tab/>
        <w:tab/>
        <w:tab/>
        <w:tab/>
        <w:t xml:space="preserve">   TG</w:t>
        <w:tab/>
        <w:tab/>
        <w:t>Meteoric Show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 Stick</w:t>
        <w:tab/>
        <w:tab/>
        <w:tab/>
        <w:tab/>
        <w:t xml:space="preserve">   A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ckshot III Deluxe</w:t>
        <w:tab/>
        <w:tab/>
        <w:tab/>
        <w:t xml:space="preserve">   SV</w:t>
        <w:tab/>
        <w:t>SV10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ller Controller</w:t>
        <w:tab/>
        <w:tab/>
        <w:tab/>
        <w:t xml:space="preserve">   CO</w:t>
        <w:tab/>
        <w:t>2492</w:t>
        <w:tab/>
        <w:t>Slith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Action Controllers</w:t>
        <w:tab/>
        <w:tab/>
        <w:t xml:space="preserve">   CO</w:t>
        <w:tab/>
        <w:t>2491</w:t>
        <w:tab/>
        <w:t>Super Action Basebal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Sketch Pad</w:t>
        <w:tab/>
        <w:tab/>
        <w:tab/>
        <w:t xml:space="preserve">   PP</w:t>
        <w:tab/>
        <w:t>G2500</w:t>
        <w:tab/>
        <w:t>Sketch Mast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2) Hardware believed -not- to exi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ansion Module #3 (Super Game Module - wafer version) by Colec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ith 30K RAM and 128K "microwafers" shaped like miniature diskettes.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ames were to have intermissions, high-score lists, and extra level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t was to be packaged with Super Donkey Kong; later, that was chang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Super Buck Rogers and Super Gorf.  It could have been an excellen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ddition to the ColecoVision system allowing you to play your old cart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the new Super Games, but Coleco decided to turn it into the ADA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mputer. - JC, 2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Kevin Slywka submits the following: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he following is a quote from the article, One million A.C.(aft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ColecoVision)  Brown, Michael William;  Electronic Fun: Computers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ames; June 198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-Note: The article contains several screen shots and a what appears to b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mock up of the Super Game and several game wafe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"...the Super Games are stored on mini-cassettes (which are abou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length and width of a business card) called Super Game Wafers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module has a magnetic micro-tape drive mechanism behind a slot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front left panel.  Inside the wafers is approximately 50 feet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pecially formulated magnetic tape about an eighth of an inch wide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(Brown p41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Brown claims to have played the system for 8 hours over two differen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days.  Load time for the wafers is clocked at about 10 seconds.  Sup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Games Brown tested:  Super Donkey Kong, Super Donkey Kong Jr., Sup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Smurf Rescue in Gargamel's Castle.  Brown further notes better color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and additional levels in all three games.  Planned titles included: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Zaxxon, Buck Rogers Planet of Zoom, Time Pilot, Turbo and Sub-Roc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Brown also notes the ability to enter your initials for high score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which is then stored on the tape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In Video Games Magazine(Feb.'84) an article on the Texas Instrument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Compact Computer 40(a peripheral for the TI 99/4A) mentions the tap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wafers meant for the Super Games: "...this system uses the Entrep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floppy wafer system that is in use elsewhere, and was almost par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Coleco's Super Game Module and ADAM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he Super Game Module appeared to not have a realistic chance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success at Coleco Industries.  In an interview of Coleco president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Arnold Greenberg, by Steve Bloom (Video Games, Oct. '82) Bloom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paraphrases Greenberg as saying, "...it is Colecos resolve to marke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keyboard (Module #3) some time next year."   In Electronic Gam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(Jan. '83): Test Lab (Cohen, Henry B.) writes that, "...Coleco 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working on a keyboard and Ram Cram for ColecoVision which shoul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urn the system into a full-scale, high powered home computer system."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Clearly Coleco intended to develop a ADAM-like computer all along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but the question remains as to why they decided to develop the Sup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system in the first place.  If the Super module had been released i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likely would have insured Colecos success for at least a while longer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Although given the cynicism of magazine writers and consumers aft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he Super Module failed to appear it is uncertain if it would hav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been enough to save Coleco from its eventual fate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scription of the pictures in the Electronic Fun magazine article(kws)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he module shown appears to be the real thing(although almo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certainly a mock-up) with a slot for the super tape wafers on the lef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side of the module(even a small slot that corresponds to the door o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super wafer can be seen).  A small LED is near the super wafer door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probably to indicate a read\write or power light.  The "Expansion Modul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Interface" is on the lower right of the module.  The top of the unit ha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he ColecoVision face-plate and a reset button on the far right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Below the module three wafers are shown:  They have the appearanc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of micro-cassettes, they are all black and appear to have a door 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he left rear of the wafer.  Super Donkey Kong, Super Donkey Ko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Junior, and Super Smurf (in fine print: Rescue in Gargamel's Castle) a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represented.  There is a game package which bears a striking resemblanc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o a CD jewel case(although it appears to be made of vinyl) has Buck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ogers Planet of Doom on the cover.  The by-line on the case state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For use with ColecoVision Expansion Module #3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N ADVANCED VIDEO GAME THAT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PLAYS ALL SCREENS INCLUDING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BEST SCORES AND INITIALS!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vinyl game case carries a part number of "#2645" - 2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ansion Module #3 (Super Game Module - CED version) by Colec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A second Super Game module was also rumored.  It used a format call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CED, using video records - vinyl records with much finer groove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stored in cases so as to avoid contact save by the needle of the system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In an interview with Ralph Baer, who worked on this system, he said i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as really zippy and in some respects better than CDROM. - 11, 3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ED stands for Capacitance Electronic Disk system, and was pioneer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y RCA.  RCA used this technology in all of there CED video disk players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ich competed with the Laserdisc format until 1985 when RCA discontinu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ll of its players.  Coleco chose the CED format because RCA could creat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computer controllable random access machine that was very affordab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Coleco CED system would have come with two major components: the Colec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"controller" Module (#3) that plugs into the front of the system, a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RCA/COLECO CED player that connected to the Module and the T.V. se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portedly the price would be around $395-$495 for a complete set-up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restingly, the Coleco CED system would still play all of RCA'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ovie and music video disks, which was a big selling point for RCA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 you would have a Video Quality arcade system, and movie player - al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on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rom Video Games and Computer Entertainment, June 1991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'Talk of the future reminds Baer of the aborted, ahead-of-its-tim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oject he launched in 1982.  The ideal interface, the ColecoVisi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video game console and an RCA CED player.  "Things advanced to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oint that RCA actually made a few CED peripherals.  Then along cam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ADAM computer and ended it all.  What I'd like to see is no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oing to happen."  He'd like to see CED revived, instead of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dustry going to CD.  He worries that CD will fail to deliver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ull-motion video that people expect.' - 1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coVision (THE ORIGINAL VERSION) by Colec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member seeing the first "glimpses" of the ColecoVision system i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lectronic Games magazine?  The first pictures of the system show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much more attractive looking system than what we got as a fina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duct.  The system itself had a white faceplate where the ColecoVis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ogo appears now and the controllers were very different.  They had blu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ide buttons, orange pound and star keys on the keypad, and the fing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ollers that were later introduced on the Super Controlle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finger rollers, which were to have been located between the keypa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joystick, were supposed to be available for use as either spe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trollers, or as a paddle controller.  They were dropped at the la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inute, though if you open up a controller you can see the schematic f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t on the circuit board. - 07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finger rollers shown in Daniel Cohen's book "Video Games", page 57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re located beneath the keypad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llivision Adapter by Colec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leco had plans for an adapter that would play Intellivision cartridg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upposedly there are several working prototypes of this adapter that we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hown at electronic shows. If Coleco would have only gone through wi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duction, the ColecoVision would have been able to play Intellivision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600, and ColecoVision cartridges!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dem by AT&amp;T/Colec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ot to be confused with the ADAM modem, which does exis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 article in Newsweek, September 19, 1983, on page 69 announced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llowing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'American Telephone and Telegraph Co. and Donkey Kong?  An unlike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bination, perhaps, but one that became a reality last week when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enerable communications giant hooked up with Coleco Industries,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ideogame maker, in a join effort to make entertainment softwa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vailable by telephone to 25 million owners of video games and ho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puters.'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'Under the plan, AT&amp;T and Coleco will develop a "modem", an electroni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vice that will connect a home computer or video game by telephone t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central data base.  Coleco will supply the software programs, suc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s Donkey Kong or two of its other popular video games, Smurf a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Zaxxon.  The service will be offered sometime next year for about $2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month; the modem is expected to cost $100.' - 1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sory Grip Controller by Colec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uper Action Controllers were supposed to have a sensory feature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o that when (for example) Rocky threw a punch in Super Action Boxing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you would feel it in the handle. - 1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3) Review of the Telegames Personal Arcade</w:t>
        <w:tab/>
        <w:tab/>
        <w:t>by James Cart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RODUCTION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EGAMES produces and sells a ColecoVision compatible system called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Personal Arcade". The Personal Arcade was originally produced severa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rs after Coleco stopped production of the ColecoVision. It's very smal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12"x5"x1"), white, and comes with Nintendo-like gamepads. It uses a norma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zed power supply (6' cord) which is less than 1/2 the size of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coVision's ridiculously bulky one. It also comes with a game/T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itchbox (10' cord) like the ColecoVision. It also contains two separat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ansion ports that were never taken advantage of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ATIBILITY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ds and box say "Compatible with over 100 ColecoVision cartridges"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EGAMES operators claim that it is compatible with 95% of all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coVision cartridges, but won't provide a list of which ones it won'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 with.  So far I've come up with 10 after testing it on 65 cartridg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tually, *all* the cartridges work, it's just that the "Personal Arcade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s different joystick wiring and any cartridge made specifically f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uper Action Controllers, Driving Module, or the Roller Controll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be unplayable, among others.  In fact, regular ColecoVision or Atari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atible joysticks cannot be used on the Personal Arcade eit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EPAD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gamepads are 1 3/4" x 4 3/4" and nicely fit into the sides of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t.  The cables are 3 feet long and stiffer than normal.  A persona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udge is the fact that the cables attach to the side of the gamepa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tead of the rear, making it harder to comfortably grasp.  They a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slightly too small and cheaply made in my opin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YPAD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single keypad is built into the unit and the buttons are a small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/8"  square, compared to the 5/8" square of the normal ColecoVis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roller. It is made of a thin membrane that works with the slighte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uch. The keypad has no frame like on the ColecoVision controll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looks like the following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1 2 3 4 5 *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6 7 8 9 0 #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changed keypad size and format means overlays cannot be used. I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means it is very difficult to play keypad intensive games whe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ck reflexes are needed.  Now you must take your hand off the gamepad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look down to press the right key, instead of the ColecoVis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ystick where you just move your thumb without look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N-COMPATIBLE LIST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ollowing are unplayable on the Personal Arcade due to controller problem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tune Builder (needs 2 separate keypads in 2-player head-to-head mod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ront Line (Super Action Controller g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ocky Super Action Boxing (Super Action Controller g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lither (Roller Controller g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uper Action Baseball (Super Action Controller g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uper Action Football (Super Action Controller g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uper Action Soccer (Super Action Controller g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uper Cobra (2nd button "bomb" doesn't work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urbo (Driving Module G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ictory (Roller Controller g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YPAD INTENSIVE LIST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ollowing do work perfectly on the Personal Arcade, but are difficul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play because of the need for very quick keypad presse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quattac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lockade Runn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ouse Tra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py Hunt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ar Gam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ILT IN GAME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ersonal Arcade comes with a built-in game called "Meteoric Shower"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decent shoot'em up game in which you have a ship in the middle of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een and you shoot waves of enemy ships that attack from above and below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PLAY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ersonal Arcade removes the famous multi-colored "ColecoVision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ening screen from all of Coleco's cartridges, replacing it with a gree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ground and Japanese writing, with the words "1986 BIT CORPORATION"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ther publisher's opening screens are unaffect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AL THOUGHT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est thing the personal arcade has going for it is the price. On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39.95 for a brand new system, with a decent built in game, and you ge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choose 1 brand new cartridge ($19.95 or less, about 40 to choose from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.  If you prefer gamepads, then that is a plus also.  The smallnes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system makes it much easier to store and move arou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ou have a perfectly working ColecoVision there is really no reas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buy the Personal arcade, unless you want a back-up system.  (...or you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a burning desire to play Meteoric Shower. - JH)  The gamepads a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s than desired, and no other joysticks can be used in their pla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act that you can't use Super Action or Roller Controller gam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not to mention others) is a big thumbs down for those that alread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vested in those controllers and cartridges.  The keypad on the syste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y be great for choosing levels, but is a pain to use keypad intensiv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E: Telegames lost all of their Personal Arcade stock to a tornad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n April, 1994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4) Hardware Tidbit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ari Touch Pad / Children's Controller / Star Raiders Controlle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following buttons and/or combinations of buttons correspond t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arious inputs on the ColecoVision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ESIRED      PRESS THIS 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COLECO KEY   ATARI TOUCH PA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--------------------------------------------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1          * position   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2          7 posit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3          1 + * + 7.  The 7 may not be necessary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4          1 + 4 + 7 + *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5          4 + 7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6          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7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*          4 + *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0          1 + 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#          1 + 7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Left button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ight button 1 + 3, or 4 + 6, or 7 + 9, or * + #. - 2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BS ColecoVision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Looks and operates just like my 'standard' ColecoVisions, but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etallic faceplates are different.  On top, it says "1 / 0" instead of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"Off / On", and the front plate read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BS  Coleco   Video Game/Home Computer System     [expansion slot]   CB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Vision                                                    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lectronic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BS Electronics bought out the Coleco rights when Coleco bit the bulle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y marketed mostly in Europe. You can find most if not all of the Colec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ames with a CBS label.  They are all or mostly all PAL games.  However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ince the ColecoVision doesn't care, it doesn't matter.  Plug them in a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y play like NTSC! - 20, 2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mp Adapte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near exact duplicate of the Coleco Keypad, minus the upper half tha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ntains the joystick.  Instead it has a 9-pin slot so you can plu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your favorite joystick and still have use of the keypad.  It als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an double as a joystick extension cable since the Champ Adapter cab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s 6' long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-Stickle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Plastic "snap" on joysticks for the standard ColecoVisi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ntrollers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ansion Module #1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following Atari 2600 cartridges are incompatible with the 2600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apter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exas Chainsaw Massacre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ost Tigervision titles - 19 (but Miner 2049'er works - JH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ll Supercharger games - 19 (will work, but only if cover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xpansion module has been removed) - 2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ansion Module #1 Adapte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is device plugs into Expansion Module #1 (2600 Adapter) to allow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ome Atari 2600 cartridges which have compatibility problems to b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layed.  Supposedly it was only sent through the mail to tho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ustomers who called Coleco with complaints of 2600 cartridg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oblems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ansion Module #2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driving controller can be used to play Victory, which official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quires the Roller Controller. - 4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bber Balls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y're red balls of a stick that snap on the ColecoVision controller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aking it more arcade-style.  Work *fantastic* when locked into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oller Controller, and played with Robotron on the 7800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y Senso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lot like an Intellivision II controler.  Has a membrane kepad are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nd a membrane joystick, plus what appear to be rapid fire control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at might be variable.  Well made. - 4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ma Power Battery Eliminator/AC Adapte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places the batteries in Expansion Module #2 (Driving Controller)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is is a _weird_ device.  Since the only way to power the unit is wi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tteries (there's no alternate for a power source, so the connect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s required), the "Battery Eliminator" is shaped like batteries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 Stick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great joystick for non-keypad, one button games.  Having the keypa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second button above the joystick makes it awkward for those games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ough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ller Controlle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use the Roller Controller on a game which doesn't require its u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(such as Centipede or Omega Rage), leave the Joystick/Roller switc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the Joystick position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riving Module games can be played with the Roller Controller b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ing the following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) Switch the setting to "Joystick"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2) Choose the game you wish to pl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3) Switch the setting to "Roller Controller"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4) Go.  The leftmost button acts as the accelerat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irection can be changed using the joystick in some as-ye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ndetermined manner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You can get very strange behavior by using the roller controll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for joystick games?  Try wiggling it around while playing Smur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you can move above or under the proper "ground" are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o that none of the enemies can kill you! - 1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Sketch Pad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Came in a box with a black background and a horizontal rainbow acros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top, marked "Super Sketch".  In addition to the ColecoVis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ersion, there were Commodore 64, Atari 8-bit, &amp; TI 99/4A model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ColecoVision version has a silver sticker on the top right corn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at says Model G2500 For Use with Colecovision.  The Sketch Uni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tself is white with a brown plastic piece used for the drawing.  On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f the strangest things about it is that it does not plug into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joystick port.  The cable is attached directly to the right side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cartridge.  The cartridge label is mostly silver with Sup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ketch with the horizontal rainbow with it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sketch unit it has 5 controls.  Two "Lift" buttons, one on eac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ide, allow drawing to be turned off.  "Select" allows selection of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lors and menu items on the left side of the screen; "Menu" bring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menu up and/or removes i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program itself say Super Sketch while fluctuating through differen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lors upon power-up.  Just below that it say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Copyright 1984 Personal Peripherals, Inc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 xml:space="preserve">Irving,Texas 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 By: Steve Roubik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Press MENU to proce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program really is nothing more than a doodle program.  Menu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ptions are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lea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wa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xper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rus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(The 16 Color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ras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raw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il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how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t comes with a large white envelope that says Super Sketch start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kit.  Inside is the owners manual, quick reference card, 6 drawing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trace with, and a warranty card. - 4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egames Personal Arcade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Personal Arcades were originally made by the Bit Corporation, a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rked as DINA units with a second cartridge slot for some unknow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urpose. - 3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joypads that come with the Personal Arcade are 2600 compatible;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y also have an irksome quirk for anyone used to the ColecoVision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y're reversed (i.e. right is left, left is right)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sides the games listed above, Smurf Rescue in Gargamel's Castle 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compatible with some Personal Arcades, and the 2600 Adapter wil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t work due to power and RF cable position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pause switch is incompatible with ColecoVision cartridges, s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t is apparently used by cartridges which go in the second slot. - 14, 5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t least two different version of the Personal Arcade (with differen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ower supplies) exist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0) Cartridge Li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y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(d) Dem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(p) Prototyp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(C) End label notes the cart is for ColecoVis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(CA) End label notes the cart is for ColecoVision and ADA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(C/CA) Both end label varieties are availab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(S) Came with Silver and Blue SierraVision labe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(W) Came with White SierraVision labe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(S/W) Both SierraVision label varieties are availab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ufacture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20) 20th Centur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C) Activis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T) AtariSof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C) Bit Corp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R) Broderbu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B) CB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) Colec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V) ColecoVision Reverse-engineering Societ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P) Epyx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P) Fisher Pric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S) First Sta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M) Imagi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N) Interpha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KO) Konami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A) Matte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F) Micro Fu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D) Odysse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B) Parker Brother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P) Personal Periphera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) Probe 200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E) Seg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I) SierraVis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P) Spinnak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T) Starpa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U) Sunri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V) Spectravide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Y) Sydne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G) Telegam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I) Tigervis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XO) Xonox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r - Year of Relea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mber - Part Numb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n (controller)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)  Standard ColecoVision Controller _only_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)  Driving Controll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o) Driving Controller (optional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)  Super Sketch Pad (Personal Peripheral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)  Roller Controll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o) Roller Controller (optional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)  Super Action Controllers -only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o) Super Action Controller (optional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 default is Standard Coleco -or- Super Action Controll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 (memory, in kilobytes)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8)  8KB R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6) 16KB R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24) 24KB R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32) 32KB R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 (overlay)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X) Overlay Exists for Standard Controll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) Overlay Exists for Super Action Controll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Z) Overlay Exists for Standard Controller _and_ Super Act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Controll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? (rarity)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)  Comm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U)  Uncomm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)  Ra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R) Extremely Ra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UR) Unbelievably Ra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A) Not Availab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ting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) Awfu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2) Po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3) O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4) Goo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5) Very Goo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/A) Not Applicab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ormat: Rating/# of people rat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For example, 3.3/4 would mean 4 people had rated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cartridge, with an average rating of 3.3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ype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dv    - Adventure Ga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void  - Shot Avoidance Ga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ard   - Card Ga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hase  - Chase Ga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efend - Defensive Shoot 'em Up Game (i.e., you can only shoot shot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emo   - Demonstration Cartridg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rive  - Driving Ga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duc   - Educational Ga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adder - Games Which Require Climbing to an Objectiv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aze   - Maze Ga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isc   - A Combination of Various Game Typ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inbll - Pinball Ga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ool   - Pool Ga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uzzle - Puzzle Ga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ound  - Collect Items Ga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>Shoot  - Shoot 'em Up Ga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plit  - Split &amp; Recombine Ga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port  - Sports Ga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trat  - Strategy Ga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est   - Test Cartridg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ext   - Text Adventu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e - Telegames owns the rights to manufacture many ColecoVision cartridges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till does so.  As a result, many games listed below are also availab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Telegames in assorted cases (many reused) with varied labels.  Gam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ted below for Telegames are either (1) only available from Telegames, (2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ly available from Telegames and Bit Corp, or (3) are marketed by Telegam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 a different na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e - CBS produced games for Coleco for European release.  As a result, man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co titles listed below are also available from CBS in PAL format.  Gam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ted below for CBS are those marketed by CBS under a different na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e - CBS also produced many "prototype" games in Europe.  These cartridg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been packaged and sold in many places; on the list below, prototyp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duced in quantity by CBS are marked (p - CBS)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1) Carts known to exi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                        Manuf.  Yr  Number  Cn  K   O  R?   Rating  Typ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0: The Graphic Action        CO  84  2618        32  X  R    3.8/5   Puzz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ame (CA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.E. (p)                        CO                         UR        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AM Demo Cartridge (d)         CO                         UR           Dem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cazar the Forgotten Fortress  TG      TC-201      32     R    4.0/1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phabet Zoo                    SP  83  ABC-CV      16     R    3.0/2   Edu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zing Bumpman                 TG                  16     R    2.0/1   Edu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tarctic Adventure (CA)        CO  84  2429        16     U    4.0/4   Driv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quattack                       IN  84  2-004       16     ER   3.0/1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tillery Duel                  XO  83  99022       16     R    4.5/4   Stra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tillery Duel/Chuck Norris     XO  83  6233        16/16  UR     N/A   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uperkicks (double-en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.C.'s Quest for Tires (S)      SI  83  OTL-902     16     U    4.0/7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.C.'s Quest for Tires II:      CO  84  2620        24     R    3.5/4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rog's Revenge (CA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mrider                       AC  83  VS-003      16     U    4.6/5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ockade Runner                 IN  84  2-002       16     R    2.5/4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ulder Dash                    TG      TC203       16     R            Lad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instrainers (CA)             CO      2696        16     R    2.0/2   Edu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ck Rogers Planet of Zoom (CA) CO  83  2615        24     C    2.8/4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mp 'n' Jump (CA)              CO  84  2440    Do  24     U    3.4/5   Driv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mp 'n' Jump (p)               MA      7575        16     UR           Driv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gerTime (CA)                 CO  84  2430        16     U    4.0/6   Lad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gerTime (p)</w:t>
        <w:tab/>
        <w:tab/>
        <w:tab/>
        <w:t>MA      7514               UR           Lad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bbage Patch Kids              CO  84  2682        16     U    3.0/5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venture in the Park (CA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bbage Patch Kids Adventure    CO                  16     UR        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the Park (p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bbage Patch Kids Picture      CO  84  2600        32  X  R    2.0/3   Educ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how (CA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mpaign '84                    SU  83  1604        16     ER   3.3/3   Stra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nival (C)                    CO  82  2445        16     C    3.3/7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tipede                       AT  83  70004   Ro  16     C    4.1/7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plifter! (CA)                CO  84  2690        16     ER   3.8/4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uck Norris Superkicks         XO  83              16     R    2.5/2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go Bongo (CA)                CO  84  2669        24     U    3.4/5   Lad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smic Avenger (C)              CO  82  2434        16     C    2.9/10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smic Crisis                   BC      PG901       16     UR           Maz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smic Crisis                   TG                  16     R            Maz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m Busters, The (CA)           CO  84  2686        32  X  R    2.0/3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ce Fantasy                   FP      DCF-CV      16     ER   2.0/1   Edu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cathlon                       AC  83  VS-006      16     U    3.5/6   Spor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ender                        AT  83  70002       24     U    3.5/8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tructor (CA)                 CO  83  2602    D   32     U    2.7/7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g Dug (p)                     AT                         UR           Maz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. Seuss: Fix-Up the Mix-Up    CO  84  2699        16  X  R    3.0/3   Puzz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uzzler (CA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key Kong (C/CA)              CO  82  2411               C    3.5/11  Lad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key Kong Junior (C)          CO  83  2601        16     C    4.1/9   Lad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agonfire                      IM      O6611       16     R    3.0/1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kes of Hazzard (CA)           CO  84  2607    D   32     R    2.0/3   Driv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cape From the Mindmaster (p)  EP      6200               U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olution (CA)                  SY  83              16     R    4.0/2   Mis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maker                       SP      FMK-CV      16  X  R    1.0/2   Edu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ll Guy (p - CBS)              20              Do  16     UR           Driv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thom                          IM      O6205       16     R    3.0/1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al Test Cartridge            CO                  16     UR   2.0/1   Dem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ipper Slipper                 SV      SE291       16     R    2.0/1   Pinbl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ying Brassieres (p)           AT                         UR        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tune Builder (CA)            CO  84  2681        32  X  R    4.3/4   Stra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ction Fever                  SP  83  FRF-CV      16     R    2.3/3   Edu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ntic Freddie                 SV      SE232       16     R    3.0/1   Lad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nzy (CA)                     CO  84  2613        24     U    4.3/6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gger                         PB  83  9830        16     U    4.0/4   Lad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gger II Threedeep!           PB  84  9990        16     R    2.8/5   Lad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nt Line (CA)                 CO  83  2650    S   24  Y  U    2.8/5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laxian                        AT  83  70006       32     ER   4.5/2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teway to Apshai               EP  84  610R        16     R    3.4/5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rf (C)                        CO  83  2449        16     C    3.5/11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st Buster                     SU      1601        16     ER   2.0/2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yruss                          PB  84  9980        16     R    4.2/6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.E.R.O.                        AC      VS-005      16     U    5.0/5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ist, The                      MF  83  MCL520      24     U    3.5/4   Cha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llusions (CA)                  CO  84  2621        16     R    3.3/3   Spli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Only Rock 'n' Roll         XO      99062       16     ER   1.0/2   Tex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es Bond 007                  PB  83  9900        16     R    3.0/3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ust (p)                       AT                         UR        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ke Box                        SP      JUK-CV      16     R    3.0/2   Puzz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mpman Junior                  EP      590R        16     U    4.5/6   Lad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ngle Hunt                     AT      70007       24     ER   3.7/3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n Uston Blackjack / Poker (C) CO  82  2439            X  C    2.7/7   Car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vtris                         CV  96                     ER   5.0/1   Puzz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ystone Kapers                 AC  84  VS-004      16     R    2.7/3   Cha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ung Fu Superkicks              TG  83              16     R    3.0/1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dy Bug (C)                    CO  82  2433        16     C    4.0/10  Maz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rning with Leeper (S/W)      SI      LLL-901     16     R    2.5/2   Edu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king Logic                   FP  84  LNL-CV      16     ER   5.0/2   Edu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ic Levels                    FP      LLV-CV      16     ER   5.0/1   Edu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ping (C)                     CO  83  2603        16     C    3.0/9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*A*S*H (p - CBS)               20                  16     UR           Avoi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-A-Face                     SP                  16  X  UR   1.0/2   Edu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ters of the Universe: The    MA  84  7759               U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ower of He-Man (p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ters of the Universe II (p)  MA  84                     U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mory Manor                    FP      MEM-CV      16     ER   3.0/1   Edu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teoric Shower                 BC  86              16     NA   2.7/3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er 2049er                    MF  83  MCL521      24     C    3.9/7   Lad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. Do! (C/CA)                  CO  83  2622        24     C    3.9/10  Maz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. Do!'s Castle                PB      A9820       16     R    4.5/4   Lad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key Academy (CA)             CO  84  2694        32     R    3.3/3   Edu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tezuma's Revenge             PB  84  9660        16     U    4.3/6   Lad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on Patrol (p)</w:t>
        <w:tab/>
        <w:tab/>
        <w:tab/>
        <w:t>AT                         UR        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onsweeper                     IM  83  O6207       16     C    3.8/4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tocross Racer                 XO      99026       16     ER   3.0/3   Driv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tocross Racer/Tomarc the</w:t>
        <w:tab/>
        <w:t xml:space="preserve">XO  83              16/16  UR     N/A   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rbarian (double-en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untain King                   SU  84  1605        16     ER   3.3/3   Lad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use Trap (C)                  CO  82  2419        16  X  C    3.6/10  Maz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sic Box Demo (d)              CO                  32     UR           Dem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va Blast                      IM  83  O6607       32     U    3.5/4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il's Well (S)                  SI  83  OWL-901     16     R    3.8/4   Maz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mega Race (CA)                 CO  83  2448    Ro  16     C    3.8/9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-On-One                      MF  84              24     R    3.0/1   Spor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c-Man</w:t>
        <w:tab/>
        <w:t>(p)                     AT  83  70001              UR   5.0/1   Maz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pper II (C/CA)                CO  83  2605        16     C    3.4/8   Maz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tfall!                        AC  83  VS-001      16     U    3.2/5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tfall II                      AC  84  VS-008      16     U    3.5/2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tstop                         EP  83  600R    Do  16     U    3.0/6   Driv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eye                          PB  83  9810        16     C    3.3/10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rky's (p)                     20                         U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 Grabber (p)               SY                         U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*Bert                          PB  83  9800         8     C    4.2/10  Maz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*Bert's Qubes                  PB      9950        16     ER   5.0/3   Puzz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st for Quintana Roo          SU  83  1603        16     R    3.7/3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ver Raid                      AC  84  VS-002      16     U    3.4/5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in Hood                      XO  83  99023       16     R    3.7/3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in Hood/Sir Lancelot         XO  83</w:t>
        <w:tab/>
        <w:t xml:space="preserve">            16/16  UR     N/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(double-en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 'n Rope (CA)                CO  84  2668        24     U    3.6/5   Lad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k 'n' Bolt                   TG      TC-202      16     R    5.0/1   Puzz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ky Super Action Boxing (CA)  CO  83  2606    S   24  Y  C    3.3/6   Spor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lloverture                    SU      1602        16     ER   3.0/1   Puzz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ot Beer Tapper (CA)           CO  84  2616        32     R    3.7/6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my Lightfoot (S)             SI      SLL-901     16     ER   3.0/2   Lad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htroumpfs                     CB      4L1939      16     ER   3.1/9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tor Alpha                    SV      SE220       24     ER   2.5/2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wer Sam                       IN  84  2-001       24     ER   3.2/5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r Lancelot                    XO  83  99024       16     ER   3.0/2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etch Master                   PP      G2500   P          UR   4.0/1   Edu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iing                          TG                  16     R            Spor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ither (CA)                    CO  83  2492    R   16     C    4.2/9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urpy                          XO      99061       16     ER   2.5/2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urf Paint 'n' Play            CO  84  2697        32  X  R    2.0/3   Edu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orkshop (CA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urf Rescue in Gargamel's      CO  82  2443        16     C    3.1/9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astle (C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ce Fury (C)                  CO  82  2415        16     C    2.7/7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ce Panic (C)                 CO  82  2447        16     C    2.6/8   Lad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ctron                        SV  83  SE234       16     R    3.5/2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y Hunter (CA)                 CO  84  2617    So  32  Z  R    4.5/5   Driv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quish'em featuring Sam         IN  84  2-003       16     U    3.7/3   Lad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 Trek: Strategic            CO  84  2680    So  24  Y  U    4.0/7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perations Simulator (CA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 Wars: The Arcade Game      PB  84  9940        16     U    3.5/6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ike It                       TG                  16     R    2.0/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roc (CA)                     CO  83  2614        24     C    2.4/9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Action Baseball (C/CA)    CO  83  2491    S   32  Y  C    3.1/7   Spor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Action Football           CB              S       Y  ER           Spor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Action Football (CA)      CO  83  2422    S   32  Y  C    3.0/3   Spor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Action Soccer             CO              S   32  Y  ER           Spor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Cobra                     PB  83  9850         8     R    2.5/4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Controller Test Cartridge CO                         UR           Te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Cross Force               SV      SE237       16     R    3.3/3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Front Line Demo (p)</w:t>
        <w:tab/>
        <w:t>CO                         UR           Dem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nk Wars                       BC      PG902       16     UR        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nk Wars                       TG                  16     R         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rzan (CA)                     CO  84  2632        24     R    3.0/5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y Turtle (CA)               CO      2698        16     R    2.3/3   Edu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shold (S)                   SI  83  THQ903      16     ER   2.7/3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 Pilot (C/CA)               CO  83  2633        16     C    3.0/7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arc the Barbarian            XO      99025       16     ER   2.0/1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urnament Tennis               IM  84  O6030       32     ER   3.0/1   Spor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nnels &amp; Trolls (d)            CO      2441        32     UR           Dem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bo (C)                       CO  82  2413    D   16     C    2.9/9   Driv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tankham                       PB  83  9840        16     R    3.5/4 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'n Down                      SE  84  009-21      16     ER   4.7/3   Driv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nture (C)                     CO  82  2417        16     C    3.9/10  Ad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ctory (CA)                    CO  83  2446    R   24     U    3.3/7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 Hustler (p - CBS)         KO                  16     UR   3.0/1   Poo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 Games (CA)                  CO  84  2632    R   24  X  C    3.9/7   Defe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 Room                        PR  83  2153CL  Ro  32  X  U    4.3/6   Defe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g War                        IM  83  O6209       16     U    4.3/4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z Math (W)                    SI      WML-900     16     ER   2.0/1   Edu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d Feud                       XO      99060       16     ER   3.0/1   Edu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lk's on You (p - CBS)         20                  16     UR   3.0/1   Rou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xxon (C)                      CO  82  2435        24     C    3.2/9   Sho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enji                           AC  84  VS-007      16     R    5.0/1   Puzz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2) Carts believed -not- to exi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co was infamous for not putting out advertised cartridges. Severa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carts were shown in the catalog that came with the ColecoVis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not known if the screen shots shown were simple artist renditions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if somewhere an actual demo or prototype of the cartridges exist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ollowing cartridges, put out by the listed manufacturer, reported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 not exist, even as a prototype or demo cart.  Solid evidence of thei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istence would be greatly appreciat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</w:t>
        <w:tab/>
        <w:tab/>
        <w:tab/>
        <w:t xml:space="preserve">     Manuf.  Number  Not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5                             CO      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 to 5                          20      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ir Defense                     OD   2153CL  (Released as War Room by PR?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cazar the Forgotten Fortress  AC</w:t>
        <w:tab/>
        <w:t xml:space="preserve">     (Only Telegames release exist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le Cider Spider</w:t>
        <w:tab/>
        <w:tab/>
        <w:t>SI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quatron</w:t>
        <w:tab/>
        <w:tab/>
        <w:tab/>
        <w:t>IN           (Released as Aquattack?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moured Assault                SV   SE232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tro Chase                     PB   9860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bados Booty                  PB      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ulder Dash                    FS</w:t>
        <w:tab/>
        <w:t xml:space="preserve">     (Only Telegames release exist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ng the Juggler                SY           (Wiz game - never finish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bbage Patch Playground        CO      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pture the Flag                CO      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verns and Creatures           OD   2147CL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ss Challenger                CO   2438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plifter!                     BR</w:t>
        <w:tab/>
        <w:t xml:space="preserve">     (Only Coleco release exist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rcus Charlie                  PB      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ash Dive                      PB   66013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isis Mountain                 MF      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truction Derby               CO           (Working title for Destructor?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mensional Puzzles             CO      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no Eggs                       MF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mino Man                      CB   80013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key Kong 3                   CO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t to Dot Zot!</w:t>
        <w:tab/>
        <w:tab/>
        <w:tab/>
        <w:t>SY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acula</w:t>
        <w:tab/>
        <w:tab/>
        <w:tab/>
        <w:tab/>
        <w:t>CO   2608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agon's Lair</w:t>
        <w:tab/>
        <w:tab/>
        <w:tab/>
        <w:t>CO      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agonstomper</w:t>
        <w:tab/>
        <w:tab/>
        <w:tab/>
        <w:t>ST   6400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ngeons &amp; Dragons IV</w:t>
        <w:tab/>
        <w:tab/>
        <w:t>MA   7861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Earth Dies Screaming</w:t>
        <w:tab/>
        <w:t>20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ashlight</w:t>
        <w:tab/>
        <w:tab/>
        <w:tab/>
        <w:t>MA   7863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ashpoint</w:t>
        <w:tab/>
        <w:tab/>
        <w:tab/>
        <w:t>OD   2148CL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obe Grabber                   MF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g!</w:t>
        <w:tab/>
        <w:tab/>
        <w:tab/>
        <w:tab/>
        <w:t>SY</w:t>
        <w:tab/>
        <w:t xml:space="preserve">     (Working title for B.C. II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d to Head Baseball           CO   2423    (Super Action BB released instea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d to Head Football           CO   2422    (Super Action FB released instea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se Racing                    CO   2442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droplane</w:t>
        <w:tab/>
        <w:tab/>
        <w:tab/>
        <w:t>MA   7866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llusions</w:t>
        <w:tab/>
        <w:tab/>
        <w:tab/>
        <w:t>MA   7760    (Sold to Coleco for releas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wbreaker</w:t>
        <w:tab/>
        <w:tab/>
        <w:tab/>
        <w:t>SI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urney</w:t>
        <w:tab/>
        <w:tab/>
        <w:tab/>
        <w:tab/>
        <w:t>CO      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rd of the Dungeon             PR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nar Leeper</w:t>
        <w:tab/>
        <w:tab/>
        <w:tab/>
        <w:t>SI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.A.S.H. II</w:t>
        <w:tab/>
        <w:tab/>
        <w:tab/>
        <w:t>PB   66015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denness</w:t>
        <w:tab/>
        <w:tab/>
        <w:tab/>
        <w:t>CB   80122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gic Carpet</w:t>
        <w:tab/>
        <w:tab/>
        <w:tab/>
        <w:t>MA   7865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ter Builder</w:t>
        <w:tab/>
        <w:tab/>
        <w:tab/>
        <w:t>SV   SE233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ters of the Universe</w:t>
        <w:tab/>
        <w:tab/>
        <w:t>MA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s. Pac-Man</w:t>
        <w:tab/>
        <w:tab/>
        <w:tab/>
        <w:t>AT      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sile Command                 AT           (Untested Prototype ROM exists!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. Cool</w:t>
        <w:tab/>
        <w:tab/>
        <w:tab/>
        <w:t>SI      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. Turtle                      CO   2432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untain King                   CB</w:t>
        <w:tab/>
        <w:t xml:space="preserve">     (Only Sunrise release exist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cromancer</w:t>
        <w:tab/>
        <w:tab/>
        <w:tab/>
        <w:t>CO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mber Bumper</w:t>
        <w:tab/>
        <w:tab/>
        <w:tab/>
        <w:t>SU      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tfinder                      AC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aser Patrol</w:t>
        <w:tab/>
        <w:tab/>
        <w:tab/>
        <w:t>ST   6100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oenix</w:t>
        <w:tab/>
        <w:tab/>
        <w:tab/>
        <w:tab/>
        <w:t>CO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k Panther</w:t>
        <w:tab/>
        <w:tab/>
        <w:tab/>
        <w:t>PR   2152CL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zzaTime</w:t>
        <w:tab/>
        <w:tab/>
        <w:tab/>
        <w:t>MA   7864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e Position</w:t>
        <w:tab/>
        <w:tab/>
        <w:tab/>
        <w:t>AT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 Lords                     PR   2149CL  (Unreleased; advertisement exist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inbow Walker</w:t>
        <w:tab/>
        <w:tab/>
        <w:tab/>
        <w:t>CO      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p Cord                        CO   2431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k 'n' Bolt                   AC</w:t>
        <w:tab/>
        <w:t xml:space="preserve">     (Only Telegames release exist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und Up</w:t>
        <w:tab/>
        <w:tab/>
        <w:tab/>
        <w:t>CO      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tan's Hollow</w:t>
        <w:tab/>
        <w:tab/>
        <w:tab/>
        <w:t>CB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aper Caper                   TI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rt Circuit</w:t>
        <w:tab/>
        <w:tab/>
        <w:tab/>
        <w:t>MF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de Trak                       CO   2418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icon Warrior</w:t>
        <w:tab/>
        <w:tab/>
        <w:tab/>
        <w:t>EP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iing                          CO   2436    (Only Telegames release exist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urf Plan and Learn            CO   2444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urfette's Birthday</w:t>
        <w:tab/>
        <w:tab/>
        <w:t>CO   2444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cemaster X-7</w:t>
        <w:tab/>
        <w:tab/>
        <w:tab/>
        <w:t>20      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ctar                         CO   2421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ok Maze</w:t>
        <w:tab/>
        <w:tab/>
        <w:tab/>
        <w:t>SY           (Working title for Wiz Math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nt Flyer</w:t>
        <w:tab/>
        <w:tab/>
        <w:tab/>
        <w:t>SI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mmer Games</w:t>
        <w:tab/>
        <w:tab/>
        <w:tab/>
        <w:t>EP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ord &amp; the Sorcerer</w:t>
        <w:tab/>
        <w:tab/>
        <w:t>CO   2619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c-Scan</w:t>
        <w:tab/>
        <w:tab/>
        <w:tab/>
        <w:t>CO   2635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mple of Apshai</w:t>
        <w:tab/>
        <w:tab/>
        <w:t>EP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 Runner                     MF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y Bizarre</w:t>
        <w:tab/>
        <w:tab/>
        <w:tab/>
        <w:t>AC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d Western</w:t>
        <w:tab/>
        <w:tab/>
        <w:tab/>
        <w:t>CO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gs</w:t>
        <w:tab/>
        <w:tab/>
        <w:tab/>
        <w:tab/>
        <w:t>CB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zard of Id's Adventure</w:t>
        <w:tab/>
        <w:t>SY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izard of Oz</w:t>
        <w:tab/>
        <w:tab/>
        <w:t>CO   2636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zard of Wor</w:t>
        <w:tab/>
        <w:tab/>
        <w:tab/>
        <w:t>CB   2421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z Lab</w:t>
        <w:tab/>
        <w:tab/>
        <w:tab/>
        <w:tab/>
        <w:t>SY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z Music</w:t>
        <w:tab/>
        <w:tab/>
        <w:tab/>
        <w:t>SY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z Type</w:t>
        <w:tab/>
        <w:tab/>
        <w:tab/>
        <w:t>SY      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z Words</w:t>
        <w:tab/>
        <w:tab/>
        <w:tab/>
        <w:t>SY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z World</w:t>
        <w:tab/>
        <w:tab/>
        <w:tab/>
        <w:t>SY</w:t>
        <w:tab/>
        <w:t xml:space="preserve">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ath of Quintana Roo</w:t>
        <w:tab/>
        <w:tab/>
        <w:t>SU           (Unreleas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3) CBS product numbers - 5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co games for the European market were produced by CBS Electronics i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gland.  The carts have the same size as the US ones, but the upper e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 a different shape.  There is a finger-thick indentation on each side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bably to make it easier to get the cart out of the system slot. 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bels are black; on the upper half there's the CBS/Colecovision charact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he name of the game.  Below is a white box with a lot of writing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pyright and production information, the model number (4Lxxxx), and oft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entence "for use on pal-tv-system only". Sometimes the labels a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ltilingual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tridge</w:t>
        <w:tab/>
        <w:tab/>
        <w:tab/>
        <w:tab/>
        <w:tab/>
        <w:t>Coleco #</w:t>
        <w:tab/>
        <w:t>CBS #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</w:t>
        <w:tab/>
        <w:tab/>
        <w:tab/>
        <w:tab/>
        <w:tab/>
        <w:t>========</w:t>
        <w:tab/>
        <w:t>=====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0: The Graphic Action Game</w:t>
        <w:tab/>
        <w:tab/>
        <w:tab/>
        <w:t>2618</w:t>
        <w:tab/>
        <w:tab/>
        <w:t xml:space="preserve">???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tarctic Adventure</w:t>
        <w:tab/>
        <w:tab/>
        <w:tab/>
        <w:tab/>
        <w:t>2429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.C.'s Quest for Tires II: Grog's Revenge</w:t>
        <w:tab/>
        <w:t>2620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instrainers</w:t>
        <w:tab/>
        <w:tab/>
        <w:tab/>
        <w:tab/>
        <w:tab/>
        <w:t>2696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ck Rogers Planet of Zoom</w:t>
        <w:tab/>
        <w:tab/>
        <w:tab/>
        <w:t>2615</w:t>
        <w:tab/>
        <w:tab/>
        <w:t>4L444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mp 'n' Jump</w:t>
        <w:tab/>
        <w:tab/>
        <w:tab/>
        <w:tab/>
        <w:tab/>
        <w:t>2440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gerTime</w:t>
        <w:tab/>
        <w:tab/>
        <w:tab/>
        <w:tab/>
        <w:tab/>
        <w:t>2430</w:t>
        <w:tab/>
        <w:tab/>
        <w:t>4L445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bbage Patch Kids Adventure in the Park</w:t>
        <w:tab/>
        <w:t>2682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bbage Patch Kids Picture Show</w:t>
        <w:tab/>
        <w:tab/>
        <w:tab/>
        <w:t>2600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nival</w:t>
        <w:tab/>
        <w:tab/>
        <w:tab/>
        <w:tab/>
        <w:tab/>
        <w:t>2445</w:t>
        <w:tab/>
        <w:tab/>
        <w:t>4L2007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plifter!</w:t>
        <w:tab/>
        <w:tab/>
        <w:tab/>
        <w:tab/>
        <w:tab/>
        <w:t>2690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go Bongo</w:t>
        <w:tab/>
        <w:tab/>
        <w:tab/>
        <w:tab/>
        <w:tab/>
        <w:t>2669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smic Avenger</w:t>
        <w:tab/>
        <w:tab/>
        <w:tab/>
        <w:tab/>
        <w:tab/>
        <w:t>2434</w:t>
        <w:tab/>
        <w:tab/>
        <w:t>4L20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m Busters, The</w:t>
        <w:tab/>
        <w:tab/>
        <w:tab/>
        <w:tab/>
        <w:t>2686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tructor</w:t>
        <w:tab/>
        <w:tab/>
        <w:tab/>
        <w:tab/>
        <w:tab/>
        <w:t>2602</w:t>
        <w:tab/>
        <w:tab/>
        <w:t>4L446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. Seuss: Fix-Up the Mix-Up Puzzler</w:t>
        <w:tab/>
        <w:tab/>
        <w:t>2699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key Kong</w:t>
        <w:tab/>
        <w:tab/>
        <w:tab/>
        <w:tab/>
        <w:tab/>
        <w:t>2411</w:t>
        <w:tab/>
        <w:tab/>
        <w:t>4L192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key Kong Junior</w:t>
        <w:tab/>
        <w:tab/>
        <w:tab/>
        <w:tab/>
        <w:t>2601</w:t>
        <w:tab/>
        <w:tab/>
        <w:t>4L198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kes of Hazzard</w:t>
        <w:tab/>
        <w:tab/>
        <w:tab/>
        <w:tab/>
        <w:t>2607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tune Builder</w:t>
        <w:tab/>
        <w:tab/>
        <w:tab/>
        <w:tab/>
        <w:tab/>
        <w:t>2681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nzy</w:t>
        <w:tab/>
        <w:tab/>
        <w:tab/>
        <w:tab/>
        <w:tab/>
        <w:tab/>
        <w:t>2613</w:t>
        <w:tab/>
        <w:tab/>
        <w:t>4L431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nt Line</w:t>
        <w:tab/>
        <w:tab/>
        <w:tab/>
        <w:tab/>
        <w:tab/>
        <w:t>2650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rf</w:t>
        <w:tab/>
        <w:tab/>
        <w:tab/>
        <w:tab/>
        <w:tab/>
        <w:tab/>
        <w:t>2449</w:t>
        <w:tab/>
        <w:tab/>
        <w:t>4L190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llusions</w:t>
        <w:tab/>
        <w:tab/>
        <w:tab/>
        <w:tab/>
        <w:tab/>
        <w:t>2621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n Uston Blackjack / Poker</w:t>
        <w:tab/>
        <w:tab/>
        <w:tab/>
        <w:t>2439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dy Bug</w:t>
        <w:tab/>
        <w:tab/>
        <w:tab/>
        <w:tab/>
        <w:tab/>
        <w:t>2433</w:t>
        <w:tab/>
        <w:tab/>
        <w:t>4L203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ping</w:t>
        <w:tab/>
        <w:tab/>
        <w:tab/>
        <w:tab/>
        <w:tab/>
        <w:tab/>
        <w:t>2603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. Do!</w:t>
        <w:tab/>
        <w:tab/>
        <w:tab/>
        <w:tab/>
        <w:tab/>
        <w:tab/>
        <w:t>2622</w:t>
        <w:tab/>
        <w:tab/>
        <w:t>4L207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key Academy</w:t>
        <w:tab/>
        <w:tab/>
        <w:tab/>
        <w:tab/>
        <w:tab/>
        <w:t>2694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use Trap</w:t>
        <w:tab/>
        <w:tab/>
        <w:tab/>
        <w:tab/>
        <w:tab/>
        <w:t>2419</w:t>
        <w:tab/>
        <w:tab/>
        <w:t>4L199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mega Race</w:t>
        <w:tab/>
        <w:tab/>
        <w:tab/>
        <w:tab/>
        <w:tab/>
        <w:t>2448</w:t>
        <w:tab/>
        <w:tab/>
        <w:t>4L430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pper II</w:t>
        <w:tab/>
        <w:tab/>
        <w:tab/>
        <w:tab/>
        <w:tab/>
        <w:t>2605</w:t>
        <w:tab/>
        <w:tab/>
        <w:t>4L187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 'n Rope</w:t>
        <w:tab/>
        <w:tab/>
        <w:tab/>
        <w:tab/>
        <w:tab/>
        <w:t>2668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ky Super Action Boxing</w:t>
        <w:tab/>
        <w:tab/>
        <w:tab/>
        <w:t>2606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ot Beer Tapper</w:t>
        <w:tab/>
        <w:tab/>
        <w:tab/>
        <w:tab/>
        <w:t>2616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ither</w:t>
        <w:tab/>
        <w:tab/>
        <w:tab/>
        <w:tab/>
        <w:tab/>
        <w:tab/>
        <w:t>2492</w:t>
        <w:tab/>
        <w:tab/>
        <w:t>4L425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urf Paint 'n' Play Workshop</w:t>
        <w:tab/>
        <w:tab/>
        <w:tab/>
        <w:t>2697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urf Rescue in Gargamel's Castle / Schtroumpfs 2443</w:t>
        <w:tab/>
        <w:tab/>
        <w:t>4L193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ce Fury</w:t>
        <w:tab/>
        <w:tab/>
        <w:tab/>
        <w:tab/>
        <w:tab/>
        <w:t>2415</w:t>
        <w:tab/>
        <w:tab/>
        <w:t>4L199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ce Panic</w:t>
        <w:tab/>
        <w:tab/>
        <w:tab/>
        <w:tab/>
        <w:tab/>
        <w:t>2447</w:t>
        <w:tab/>
        <w:tab/>
        <w:t>4L195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y Hunter</w:t>
        <w:tab/>
        <w:tab/>
        <w:tab/>
        <w:tab/>
        <w:tab/>
        <w:t>2617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 Trek: Strategic Operations Simulator</w:t>
        <w:tab/>
        <w:t>2680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roc</w:t>
        <w:tab/>
        <w:tab/>
        <w:tab/>
        <w:tab/>
        <w:tab/>
        <w:tab/>
        <w:t>2614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Action Baseball</w:t>
        <w:tab/>
        <w:tab/>
        <w:tab/>
        <w:tab/>
        <w:t>2491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Action Football</w:t>
        <w:tab/>
        <w:tab/>
        <w:tab/>
        <w:tab/>
        <w:t>2422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Action Soccer / Super Action Football</w:t>
        <w:tab/>
        <w:t>???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rzan</w:t>
        <w:tab/>
        <w:tab/>
        <w:tab/>
        <w:tab/>
        <w:tab/>
        <w:tab/>
        <w:t>2632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y Turtle</w:t>
        <w:tab/>
        <w:tab/>
        <w:tab/>
        <w:tab/>
        <w:tab/>
        <w:t>2698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 Pilot</w:t>
        <w:tab/>
        <w:tab/>
        <w:tab/>
        <w:tab/>
        <w:tab/>
        <w:t>2633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nnels &amp; Trolls</w:t>
        <w:tab/>
        <w:tab/>
        <w:tab/>
        <w:tab/>
        <w:t>2441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bo</w:t>
        <w:tab/>
        <w:tab/>
        <w:tab/>
        <w:tab/>
        <w:tab/>
        <w:tab/>
        <w:t>2413</w:t>
        <w:tab/>
        <w:tab/>
        <w:t>4L2057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nture</w:t>
        <w:tab/>
        <w:tab/>
        <w:tab/>
        <w:tab/>
        <w:tab/>
        <w:tab/>
        <w:t>2417</w:t>
        <w:tab/>
        <w:tab/>
        <w:t>4L197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ctory</w:t>
        <w:tab/>
        <w:tab/>
        <w:tab/>
        <w:tab/>
        <w:tab/>
        <w:tab/>
        <w:t>2446</w:t>
        <w:tab/>
        <w:tab/>
        <w:t>4L406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 Games</w:t>
        <w:tab/>
        <w:tab/>
        <w:tab/>
        <w:tab/>
        <w:tab/>
        <w:t>2632</w:t>
        <w:tab/>
        <w:tab/>
        <w:t>??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xxon</w:t>
        <w:tab/>
        <w:tab/>
        <w:tab/>
        <w:tab/>
        <w:tab/>
        <w:tab/>
        <w:t>2435</w:t>
        <w:tab/>
        <w:tab/>
        <w:t>4L195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3) Cartridge Tidbits, Tips, and Easter Egg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cazar the Forgotten Fortress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is game was designed by Activision, but never released by the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ll known copies were released by Telegames, but with a combin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ctivision/Telegames labe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.C.'s Quest for Tires II: Grog's Revenge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following secret codes can be used to change levels: - 17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ountain 1:   2,2 in cave 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</w:rPr>
        <w:tab/>
        <w:t xml:space="preserve">  3,3 in cave 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4,4 in cave 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5,5 in cave 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ountain 2:</w:t>
        <w:tab/>
        <w:t xml:space="preserve">  2,2 in cave 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2,3 in cave 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4,4 in cave 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4,5 in cave 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6,2 in cave 1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7,8 in cave 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ountain 3:</w:t>
        <w:tab/>
        <w:t xml:space="preserve">  3,1 in cave 5  (hint: "as easy as pi", ie. 3.1415925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4,1 in cave 7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5,9 in cave 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2,5 in cave 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ockade Runne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eed the manual - 0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mp 'n' Jump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ales in comparison to Intellivision version, with off-key music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ashed-out colors, sluggish control, unforgiving collision detection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other errors and annoyances. - 2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gerTime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fter completing the first round of boards, the game speeds up.  Thu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epper is in short supply as well as your patience.  Includes six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oards, two _more_ than the arcade version (the Intellivision vers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ctually includes still two more).  Based upon the arcade game by Dat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ast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bbage Patch Kids Adventure in the Park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ototype is an enhanced version of the released product, not 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edecessor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nival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hoot the hardest targets (pipes and letters) first; once you ge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wn to a few targets the ducks come out in volume, leaving litt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ime or ammunition to shoot the harder stuff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sed upon the arcade game Sega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tipede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tarisoft made a perfect port of Centipede for ColecoVision.  Wi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oller controller, you have the arcade version at home!  Based up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arcade game by Atari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the Centipede cart rom, there is a message at the end of the code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F YOU ARE READING THIS, AND YOU WORK AT COLECO,      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N PLEASE TELL GEORGE KISS I SAID HELLO.  THANK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eastAsia="Courier New" w:cs="Courier New" w:ascii="Courier New" w:hAnsi="Courier New"/>
        </w:rPr>
        <w:t>SINCERELY, LARRY CLAGU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OGRAMMED BY:              L CLAGU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RAPHICS AND ANIMATION BY:  L CLAGU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OUND DATA SUPPLIED BY:     A FUCH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TART DATE:                 04/20/8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MPLETION DATE:            08/23/83 - 3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ss Challenge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rom the catalog: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hess Challenger by Fidelity (Chess Challenger (C) 1977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rategy Game Cartridg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#243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is game uses the World Champion Chess programs by Fidelity.  Pla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your defense with care -- the computer is a formidable opponent.  Bu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n't get too confident -- he'll never play the same way again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uck Norris Superkicks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lso released as Kung Fu Superkicks, by Telegames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go Bongo -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sed upon the arcade game by Sega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smic Avenge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ith some skill, you can make the homing missile that come at you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rike the UFO's by dodging the missile so it goes in front of you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n moving up and down, using it like a guided missile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r a completely different gaming experience, trying seeing how lo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 can survive using bombs _only_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sed upon the arcade game by Universal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am Busters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is game is damn near impossible without the manuals - 0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urvival tip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n't fly over the icons on the map.  These are German bases tha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ill throw up a bunch of fla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on't let your engines overheat, turn down the throttle after takeoff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f an engine catches fire extinguish it and shut dow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rresponding one on the other wing.  If you don't the Lanc. wil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e difficult to control.  Don't do this a second ti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 must come in at a certain altitude and airspeed to drop the bomb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n't forget to get the bomb spinning or the indicators will n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me up on the pilot's window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e certain to retract the landing gear after takeoff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shake fighters, try a corkscrew maneuver (downward spiral). - 17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g Dug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ogramming of this game was completed. - 5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ende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ince the ColecoVision could not handle scrolling very well due it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electronic design, the scrolling leaves Defender to be desired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owever, it keeps true to the Williams arcade game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key Kong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ove Mario up the first broken ladder then bring him back down, wal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im to the left so that his back is almost touching the same broke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adder, and then move him a step of two to the right and jump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pending on the version you have, he'll fall through the bottom a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and in screen 2, or after several seconds he'll appear on the to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irder next to Kong. This apparently doesn't work with all version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 the cartridge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the 3rd screen, get to the top right hand part of the screen whe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purse is. Below is a short ladder, get right above it and wigg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p &amp; down, you'll fall through the metal floor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en climbing up or down any ladder, you can move at super speed b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ausing momentarily (allowing the joystick to center), and the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ntinuing your climb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Perfect port of the original game except for two flaws.  First, Donke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Kong is on the wrong side of the first board (easy for anyone to pick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up).  Second, there is no mudpie level which means the rivet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levator (with no "bouncing springs") levels are repeated.  Bas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pon the arcade game by Nintendo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 can score for jumping when underneath a rolling barrel.  On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urth girder (one level below Donkey Kong), wait until a barrel on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evel above comes to the lower end of the girder.  As it comes across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llow it, and jump while underneath it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n the elevator screen, go up to donkey kong instead of climbing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ladder.  He won't kill you; you could climb the second ladder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jump around him and make his face turn brown. - 4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key Kong Jr.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Uses the same music for the key-n-lock level as used for the fina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level on Popeye for ColecoVision.  Based upon the arcade game b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intendo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the screen containing pelicans, you can actually climb throug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dirt.  To do so, get underneath a patch of dirt, and climb al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way up to the dirt.  At that point, move Donkey Kong Jr. left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ight, and left again.  You can then climb right through the dirt. - 3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n the springboard birds screen, jump to the top ledge on the righ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 the screen, and approach the gap.  Walking off the ledge, Juni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grabs an invisible vine that let you climb up to the celing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idair. - 4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t to Dot Zot!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riginally created for the Nabu Home Computer network, a ColecoVis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nversion was rumored but never completed. - 17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agon's Lai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ight before the crash, Coleco had the rights to Dragon's Lair, a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as going to release an expansion unit to let you hook up an L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layer.  The idea was the controller would be the ColecoVision, a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 could play Dragon's Lair in its entirety. - 1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version of Dragon's Lair was released for ADAM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ngeons &amp; Dragons IV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Intellivision D&amp;D game then in development, Tower of Mystery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as the third D&amp;D game from Mattel, so apparently this game wa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nvisioned as an original.  Started 11/28/83. - 3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pyx games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wo case variants, one has a normal rounded case end and the other ha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tapered end much like Imagic carts.  Gateway To Apshai is normal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regular case and the other two normally have tapered cases." - 0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cape From the Mindmaste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 note: the startup screen is an EPYX screen, not an Arcadia 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rpath screen, so this effort apparently occured after Starpa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ad been acquired by Epyx. - 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make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t's Mr. Potato-Head on a cartridge! - 0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lso released as Make-A-Face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ashlight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nversion of an Intellivision/Atari game then in developmen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cheduled start: 12/19/83. - 3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ying Brassieres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ever intended for release, this prototype is actually a private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burned variation upon Moon Patrol, with a different variety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bjects (including bras) to shoot at. - 2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tune Builde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mother of all Sim* games!  But you need both the manual and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"Strategy Guide" to play - 0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the overlays certainly don't hurt, either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enzy -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essing "#" during the game resets the game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Killing Otto in the Big Otto maze is a deadly mistake - Bi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tto sends out hordes of super-fast Ottos to get you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gge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erfect port of the arcade game by Sega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ntline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 can get away with using a normal controller by hitting 1-2-3 a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ce on the keypad to launch a grenade/get into the tank - 0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 can move through the holes in the wall by rotating and pushi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rward at the same time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laxian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following dedication is coded into the ROM for the cart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DICATED TO THE ONE I LOV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 LOVE YOU JENEANE (sp?) - 0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teway to Apshai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anual helpful but not necessary - 0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rf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oses points for not having the "Galaxian" stage like the arcad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ame - 0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sed upon the arcade game by Bally/Midway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se Racing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rom the catalog: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orse Racing by Fidelity (Original copyright is (C) 1982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asino Game Cartridg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#244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y're off and running!  Watch the board as the odds change. 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horses start out of the gate -- then jockey for position o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traightaway.  Which horse will win ... place ... show?  For the nex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race, the computer changes the entries and if you want, eve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rack conditions!  It's a different race every tim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droplane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point-of-view speedboat race, based on an Intellivision game i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velopment at the time.  Program start 11/21/83. - 3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llusions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ery surreal game once you figure out what to do... - 0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it makes -no- sense until you do..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urney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1983, Electronic Games magazine reported that Coleco had purchas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xclusive rights to the Bally/Midway Journey arcade game (not to b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nfused with Journey Escape for the 2600). - 3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ust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ogramming was completed for this game. - 5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've had one report that Joust was released, but absolutely n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dependent confirmation of this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ung Fu Superkicks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lso released as Chuck Norris Superkicks, by Xonox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dy Bug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is is (IMHO) the BEST arcade conversion available o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lecoVision. - 1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sed upon the arcade game by Universal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king Logic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magine this: a man on a pedestal sitting on the left side of the TV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creen.  You, his faithful fowl pet, are sitting on the other side 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 similar pedestal at the same height.  Your mission: help your mast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make it through the room maze using parts lying around.  Can you fl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round placing the parts in the right spots before your master sets foo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to the maz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Like Sierra On-line's "The Incredible Machine," you must place the part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(such as a ladder or crossover board) to help your master safely pas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rough the maze.  You have a limited amount of time, though, becaus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pedestals raise up every few seconds.  When it gets to the top floor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your master will go through the maze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igned by Freida Lennekerker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ping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imilar to the later game, Sopwith, for PC, you fly a plane arou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screen and shoot at things.  What Sopwith lacked in graphic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is game lacked in gameplay.  Based upon the arcade game by Ventu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ine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gic Carpet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cheduled to begin 2/6/84.  Since the Nice group continued work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fter 1/20/84, it's possible that a playable version of this gam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as developed. - 3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-A-Face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lso released as Facemaker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isted as a pirated version in the Digital Press Price Guide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ters of the Universe: The Power of He-Man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ogrammed by Steve Roney, based upon the original Atari vers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 the game.  The game was completed just before Mattel Electronic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losed down, but was never released. - 3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ters of the Universe II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Being programmed by Eric del Sesto based upon the origina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tellivision version (which was never released by Mattel, bu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stead reworked by INTV Corp. using different characters a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leased as Diner, a sequel to BurgerTime).  Unfinished. - 3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teoric Showe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t released as a cartridge, the game is only available in the buil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version that comes with the Telegames Personal Arcade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sile Command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 playable version was never developed.  Only a title screen wa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reated. - 5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. Do!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you drop two adjacent apples and get crushed by the first one, you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re squished but don't die. You then have to restart the game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pause button is "*".  Hit it once for a blank screen wi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repetitious music; hit is twice more to begin play again.  Bas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pon the arcade game by Universal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 can fire through thin walls at short distance in Mr. Do!, a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an freeze all enemies by taking the "treat" in the middle when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xtra apple at the top of the screen is on a red letter. - 5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. Do!'s Castle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order to get the most alphamonsters in "Mr. Do!'s Castle", hi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ne or two of the key blocks with your hammer as you cross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board.  After destroying all the monsters except for two or three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you can hit the last key block and run up to the top of the boar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nd stand near the door.  Wait for the unicorns to get near you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get the door "prize" and hammer away!  This was an old arcade trick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 used quite frequently, and it still works for this ga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"Castle", red unicorns are the tamest ones.  Green unicorns are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bit wilder, and both red and green unicorns can be knocked down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level.  However, the blue unicorns are the meanest, and a lon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unicorn will double into two blue unicorns if it gets stuck in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hole or cannot find you.  This can work to your advantage if you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have reached the door "prize" and let a lone unicorn get stuck in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hole.  When it doubles and turns blue, they will immediately come up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o you at the top of the castle so you can grab the prize and knock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wo of the letters out really quick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"Castle" is the best arcade translation of all the ColecoVision games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t also proves that Coleco's version of Mr. Do! could have been better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looking like a rush job in comparison.  However, both Mr. Do! gam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re worth getting because they have a lot of replayability in them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Most boards have sections with skulls such that you can kick a ladd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way, leaving only one path for the unicorns to approach from.  To tak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aximum advantage of these setups, do the following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1) Knock out the frontmost skull (on the side enemies will approac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from)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2) Hammer the frontmost cherr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3) As red unicorns approach, simply knock them through the hole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There's no need to waste the skull traps on them, since they a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easy to deal wit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4) When a lone green unicorn lands in the hole, knock it through.  I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will turn purple, but don't worry!  Back up to the next cherry,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hammer it as the newly formed purple unicorn dashes forward, crush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5) Back up and repeat the process until there are no cherrys left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several green unicorns approach at once, or one or more purpl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unicorns storm into the trap.  As soon as there are purpl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approaching, continue retreating and hammer free any remain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cherries, then hit the final skull to kill all squirming purpl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as well as any unicorns unfortunate enough to be standing below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platfor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With good timing, it is possible to hammer a unicorn that is ris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ut of a hole just as the new block forms, and kill it (or knock i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back into the hole if it is a purple one).  This is helpful when you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re cornered in a tight spo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maximize the number of letters you catch on any given stage, try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llowing strategy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1) Hammer two of the keys, leaving the key closest to the top of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cree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2) Hammer as many holes as you can while luring the unicorns downward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until you have a free path from the third key to the magic door a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 top of the screen.  Avoid killing the unicorns unless necessar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3) Hit the final key, and immediately dash to the top of the screen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turning the unicorns into letters.  The longer you wait aft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grabbing the third key before touching the magic door, the short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the period of time that the unicorns will remain as letters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Conversely, if you do it quickly, the unicorns will remain letter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for a very long tim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4) The letters will flee towards the bottom of the screen.  Chase them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dropping down the holes you already made whenever possible (this 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quicker than climbing down ladders, and better yet you can land 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op of letters and squish them)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With this method (even on the difficult levels later in the game), you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can easily grab 3 or more letters per screen.  It's even possible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et a full "EXTRA" all on one stage! - 4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. Turtle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rom the catalog: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r. Turtle (TM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ction Game Cartridg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#243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r. Turtle (TM) comes to life on the screen, but needs your help on h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reasure hunt.  His goal is to collect the prizes that are located 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oth land and under water.  But -- each prise is guarded by an animal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ome firece, some funny.  Mr. Turtle (TM) must outwit the creatures t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btain each treasure and score point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use Trap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ince there's no pause feature in this game, you can trap yourself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one of the rooms if you need a break.  You can also trap the cat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rooms to make it easier for you to do the maze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keypad gets in the way of the gameplay.  The 2600 version is mo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fun because it has one button, but Coleco could have chosen to mak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doors open using one button and eating the biscuit being the oth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utton.  Based upon the arcade game by Exidy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e Ideas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t one time a division of Mattel Electronics located in Nice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France.  Due to French laws, Mattel was not allowed to shut dow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ir Nice office on January 20, 1984 with the rest of Matte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Electronics - instead, they were required to find a buyer fo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division.  The programmers stayed on the Mattel payroll work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n their games until finally the division found investors tha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enabled them to buy the operation themselves, renaming it Nice Ideas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y sold two of their completed Intellivision games to INTV Corp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three of their completed ColecoVision games (Bump 'n' Jump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urgerTime and Illusions) to Coleco. - 3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mega Race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f you use Roller Controller for the two play game, you will make bo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hips mirror the other's actions.  One RC controls both ships!  Bas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pon the arcade game by Bally/Midway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a one play game, rotate your ship so that it points straight u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r down, and thrust until you bump into one of the walls.  You wil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n keep bouncing between the top and bottom, and can rotate you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hip toward the right hand side of the screen, and fire away.  Work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ell until you get to higher levels. - 5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ker Brothers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re are two boxes used by Parker Bros.  One is the typical "boxed"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game with two box parts that open up to reveal the game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structions.  The other is a clone of the standard Coleco box wi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arker Bros. written on it instead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Parker Bros. used the same serial numbers for their games around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orld with one exception--for foreign release, a "A" was add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the serial number of the game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c-Man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as the same aspect ratio as the 2600 (and 5200 - JH) version; play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ally well, and maintains all the bonuses and intermissions.  The tit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creen includes a neat dissolve-in of "Pac Man".  Atari did n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lease the cartridge because of their advertising campaign at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ime, which boasted "you will only be able to play Pac-Man on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tari!". - 5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_best_ home version of Pac-Man I've ever played.  Scores over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mpetition on the basis of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2600 - absolutely everything (no big surpris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5200 - better detail (the ghosts have eyes) and better contro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ES  - better control (which outweighs the aspect ratio a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  attract screen advantages of the NES version in my opinio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eems to be 100% complete and ready for release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pper II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raphics are very similar to those of the unreleased Side Trak.  Bas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pon the arcade game by Exidy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tfall!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 can walk through some walls by jumping at them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zzaTime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_real_ sequel to BurgerTime, started 1/3/84.  Since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ice group continued working after 1/20/84, it's possible tha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playable version of this game was developed. - 3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eye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Very good port, but the characters needed a bit more detail (whic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'm sure the ColecoVision could have handled).  On the other hand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is is the only port I know of which has the Sea Hag and Sweet Pea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sed upon the arcade game by Nintendo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rky's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cartridge shell looks like a bare Epyx/Spinnaker style case, wi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 plain white rectangular hand written label.  Inside, there is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andard board with 2 EPROM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start up screen is all blue, with a 1983 "Fox Electronics" copyrigh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notice, and skill options at the bottom of the screen.  According to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guy who has the Porky's programmer for an instructor, he never made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2600 port, so that was done after he had lef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game play is similar to the 2600, only with better graphics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ounds (yes, the female showering looks more female).  The fir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creen is the Frogger-like sequence in the same order, just wi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mproved graphics.  The second screen is the "pole-valut-over-the-lake"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creen.  You still have to build the ladder wrung by wrung; and Pork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s himself is walking around the ledges beneath the ladders.  Pork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s particularly well-animated--with a black ten-gallon hat, whit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-shirt, blue jeans, and a cigarette in his mout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third screen, the "girls shower room" had the girl scrubbing u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the shower, she was slightly more rounded and womanlike than the 260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version; the silhouette was dark gray, and the shower curtain ligh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ray.  When Mrs. Ballbricker comes after you, she is also well-done;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ith gray hair, a green shirt, and blue pants.  She also clearly ha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weezers she is pinching in the air.  Only two different objects ca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be retreived from the shower room to stop the objects i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Frogger-like screen:  the detonator, and either a coil of rope or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fork or a wrench.  These objects alternate for each row of the fir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creen; the first object stopped the odd rows, the second the even row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the last screen, "The girders beneath Porky's", still had Pork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walking around, making a nusciance out of himself, and it still ha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ose annoying arrows supposedly to point you in the right directi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climb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only problem with the game is that after getting past the lock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room screen to the screen underneath Porky's--you cannot g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yplace. - 01, 4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*Bert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Just like the arcade game by Gottlieb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*Bert's Qubes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Very fun puzzle game.  As Q*Bert moves, he turns six-sided cub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round.  To win a level, you need to match up tic-tac-toes of cubes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"Coily"-like mouse will chase you around the diamond playfield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but will fall of if he lands on a turning cube.  Sam and Slick are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real pain on the higher levels.  The pause button is "0".  Based up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arcade game by Mylsta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evel One -- Two sides orange, four sides blu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Win 1 tic-tac-to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evel Two -- Three sides orange, three sides blue (1st two screen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Six colors (white, red, blue, orange, yellow, gree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        (3rd and 4th screen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Win 1 tic-tac-to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evel Three -- Six colors and win 2 tic-tac-to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evel Four -- Six colors and win 3 tic-tac-to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Level Five -- Six colors, win 1 tic-tac-toe, but you can und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completed cub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label on the cart is the logo of Q*Bert's Qubes with no pictu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f Q*Bert or the playfield.  Unlike the first Q*Bert, the label 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esigned to be read while inserted into the ColecoVision o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rrect side.  (Q*Bert's Qubes &amp; Mr. Do!'s Castle are the only tw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arker Brothers releases with this style of label design. - JH)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you'd like to try the arcade version, there was one up and runni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t HersheyPark (Hershey, PA) as of 1994.  The ColecoVision version 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wonderful port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st for Quintana Roo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anual helpful but not necessary - 0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p Cord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rom the catalog: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ip Cord (TM) by Exidy (Original game copyright is (C) 1978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rcade Game Cartridg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#243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is sky diving game puts you in charge of a parachutist.  You'v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got to time his jump, and allow him to free fall as long as you dare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n, pull his rip cord, and get him to land exactly on one of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argets.  But watch out - the sky is full of dangerous helicopte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 'n Rope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sed upon the arcade game by Konami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ot Beer Tappe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en at the end of bar grabbing a tip, just tap the joystick and you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stantly appear back at the front of the bar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my Lightfoot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lays just like the old Apple II version.  This should _not_ be take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s a compliment... B^)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htroumpfs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French release of Smurf Rescue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de Trak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rom the catalog: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ide Trak (TM) by Exidy (Original game copyright is (C) 1979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rcade Game Cartridg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#241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 must direct the locomotive down the track and pick up passenger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long the way.  In doing so, you must avoid a deadly runaway train tha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s out to demolish your locomotive!  Can you stay on the track and scor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iing (Coleco)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rom the catalog: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kii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ports Game Cartridg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#243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ee the course right through the skier's goggles!  He must race dow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snow covered slopes, nogotiating the sharp curves with precisi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nd avoiding the treacherous moguls, trees, and other obstacles. 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al is to traverse the course and reach the finish in record tim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iing (Telegames)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elegames Skiing does not have the same graphics as the Colec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kiing which was in the introductory catalog.  Whereas Coleco'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atalog showed a 1st-person perspective, Telegames' Skii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s more like Activision Skiing for the Atari 2600. - 0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ithe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sed upon the arcade game by Century II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urf Play and Learn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rom the catalog: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murf Play and Learn Cartridge by Peyo (Smurf (TM) Peyo (C) 1982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lay &amp; Learn Cartridg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#244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is educational cartridge with Smurf (TM) characters bring basi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earning concepts to the screen and encourages children to solve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problems and situations.  Their zany antics make learning fun!  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urf Rescue in Gargamel's Castle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t the last screen with the skull and Smurfette, leave the room a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murfette will drop her dress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you come up to a hard screen, go back to the screen you just ca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rough, and then return - the screen will change shape each time, s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 can do it until an easier one appears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 game 4, move back and forth between screens 1 &amp; 2 for about a minute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you'll receive 919,500 points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ce Fury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ve the best dock for last, since you'll be stuck with it for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st of the game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ce Panic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stupidest game I have ever played, IMHO.  Why would you want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ig holes, let a monster fall in, and they fall down a level and die?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upid!  Based upon the arcade game by Universal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cta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rom the catalog: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pectar (TM) by Exidy (Original game copyright is (C) 1980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rcade Game Cartridg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#242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 must direct an armoured car through a tangled maze - negotiati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harp turns at high speeds.  But as you traverse the terrain, a variet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 tank-like vehicles emerge to attack and destroy your ca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y Hunte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t the fork in the road, the left path give's you the oil supp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ruck, and the right gives you the missiles.  You can use the supp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ruck as a weapon by not entering it and moving it back and forth s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t collides with your enemies.  When in the boat, it's safer to stic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the right; you don't get attacked as much and that's the side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xit is on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quish'em featuring Sam -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f you like 20th Century Fox's 2600 game "Fast Eddie," you will lik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quish'em.  It has similar gameplay plus has, IMHO, the first "sound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byte" included in it.  Sam actually talks to you (i.e., "Ouch!"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"Wow!").  It's worth the price of admission!  Also of note is the fac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cart has a hanger built into it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following dedication is coded into the ROM for the cart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is space dedicated to all those hackers who program in 8K bu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re given 16K and to all accountants who want 15K promos - 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 Wars: The Arcade Game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xplosion of death star not as impressive as other versions - 0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roc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ega could not decide whether to make a submarine or an airplane game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o they compromised.  Based upon the arcade game by Sega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Action Football (CBS)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is is equivalent to Coleco's Super Action Soccer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Action Football (Coleco)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y copy of the instructions give the part number as 2422 -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tended number (per the ColecoVision catalog) for Head to Hea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otball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Cobra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"Missing levels" - 0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dney Development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ile Sydney only released one game on their own (Evolution), the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ere a major player in the ColecoVision arena.  Many, many gam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ere created or translated for ColecoVision by Sydney.  Amo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se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iver Rai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Keystone Kaper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.C.'s Quest for Tir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.C.'s Quest for Tires II: Grog's Reveng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iz Ma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Dam Buster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company survived past the video game market crash by switchi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ver to the Commodore 64 and IBM PC. - 17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rzan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you are low on energy, keep punching the hunter at the campsit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ntil you are at full strength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signed by Lawrance Schick - 5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 Pilot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"Handles like its constipated" - 0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ifferent feel using the ColecoVision controller than the arcade game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ich was put out by Konami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Roller Controller works much better; with it, Time Pilot ha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feel of the original. - 2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nnels &amp; Trolls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ly contains opening title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rom the catalog: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unnels &amp; Trolls (TM) by Flying Buffalo, Inc. (T&amp;T (C) 1975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antasy Game Cartridg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#244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Your expedition involves your entrance into a dungeon made up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hallways and chambers.  But -- the underground is populated b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monsters.  Choose to fight or run!  Select a weapon, cast magic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pells or use your wits to defeat the monsters and claim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reasures!  For one to four playe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bo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sed upon the arcade game by Sega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nture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ove in and out of a room several times very fast, and a dem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utside will appear from nowhere and kill you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sed upon the arcade game by Exidy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ctory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sed upon the arcade game by Exidy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CBS release of Victory has the Quarks (and other features) tha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ere missing in the Coleco release. - 4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 Hustle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early finished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 Games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"Need the manual" - 0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oller Controller is used for 2 player game only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 Room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"Manual helpful but not necessary" - 0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g War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ough it is not exactly known what triggers the egg, the designer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itials appear in the sky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z Type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Commodore 64 version was finished, but buried by Sierra. 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lecoVision version was never done. - 17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xxon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sed upon the arcade game by Sega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ips from ColecoVision Experience magazine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s each round opens, your ship approaches the first asteroid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which is topped by a high wall.  To avoid crashing into the wall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use your laser cannon to confirm your flight path.  Since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laser cannon fires straight ahead, the position where your shot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etonate indicates the path of your ship.  If your opening shot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trike the wall, move until they pass through the center area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wall's opening.  This will ensure that you enter the asteroi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afe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s you fly along the surface of the asteroid, stay low enough (abou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first mark on the altimeter scale at left) to hit the turret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nd tanks on the asteroid surface.  Keep to the left as much a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possible, destroying enemy turrets first, and fuel tanks aft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you've eliminated the turrets that defend them.  The turrets fi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both forward and sideways, and theirmissiles move rapidly, s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you'll almost certainly be hit if you get close to a turret withou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estroying it.  Fire at the turrets from a distance, then weave back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o the right to hit fuel tanks.  Remember to keep an eye out for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vertically rising missiles that come out of the ground silos -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n't forget the equally deadly missiles launched from the turret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n't climb unless necessary to avoid a missile or a wall - even tw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econds at high altitude will bring a fast, hard-to-avoid hom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issile down on you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s you leave the first asteroid to enter deep space, move toward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center of the screen to give yourself maximum maneuverability.  Th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wait for the first of the enemy fighters.  You'll find that they'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very hard to hit until they approach and prepare to launch thei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missiles.  The best technique for survival in deep space is  1. Wai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until crosshairs appear in front of your ship.  2. Fire instantly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3. Dive or climb immediately.  Don't fire and remain still - even i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you hit the enemy fighter its missile will still destroy you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Practice this wait-fire-move sequence until you can confidentl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estroy the enemy fighters.  By the way, it can't hurt to star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iring at enemy fighters as soon as they appear on the edge of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creen.  Unfortunately, long distance hits are hard to come b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action will abruptly slow as you approach the mighty ZAXXON.  Mov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your ship to the right to draw ZAXXON over toward that side of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steroid so you can fire at it.  Then rise to an altitude of abou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2 1/2 marks on the screen altimeter, and begin firing as rapidly a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possible.  When ZAXXON launches a homing missile, try to hit i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everal times to neutralize it (you'll see it change color), th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continue to fire at ZAXXON itself.  Remember, only multiple hits a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right height can destroy ZAXXON - and earn you points.  If you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can't score these hits and destroy the homing missile, your fi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will at least drive ZAXXON back and you can begin another round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ttack. - 3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enji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anual is roughly the size of a bookmark, and is complete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nnecessary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4) Cartridge Hardware Cheat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s in many systems, a careful change to the right address ca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ignificantly change the flavor of a game.  For those using 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lecoVision emulator, data at the following addresses can b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hanged with various effect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tartic Adventure - 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es 0AEA-0AEBh - Rest Dist.   - Decimal Digit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es 0AEC-0AEDh - Time         - Decimal Digits; bytes are revers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.C.'s Quest For Tires - 31, 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388h - Extra Lives  - FFh means "None"; 254 maximu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22EAh - Lives Check  - Set to 00h for infinite liv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.C.'s Quest For Tires II: Grog's Revenge - 31, 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32Fh - Extra Lives  - FFh means "None"; 254 maximu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351h - Extra Lives  - FFh means "None"; 254 maximu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37Dh - Lives Check  - Set to 00h for infinite liv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ck Rogers Planet of Zoom - 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104h - Areas Left   - 00 = 01 = Skip round 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gerTime - 3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1F4h - Lives Check  - Set to 00h for infinite liv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es 127C-127Eh - Monster Gen  - Set all to 00h for no monster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es 1332-1334h - Hit Detect   - Set all to 00h to become invincib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nival - 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1D7h - Bullets      - Max 3C = 6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smic Avenger - 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0ADh - Extra Lives  - FFh means "None"; 254 maximu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key Kong - 31,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es 01FB-01FDh - Lives Check  - Set all to 00h for infinite liv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es 0560-0561h - Score        - In hex; max 06 27 = 9990 (0 add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es 05AA-05ABh - Bonus Score  - In hex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186Ch - Extra Lives  - For harder leve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1875h - Extra Lives  - For easy leve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key Kong Junior - 3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20Ch - Extra Lives  - For harder levels, player 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216h - Extra Lives  - For easy levels, player 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es 034D-034Fh - Lives Check  - Set all to 00h for infinite liv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ntic Freddy - 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44Fh - Enemies Left - Enemies needed to kill on leve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nzy - 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6EDh - Movement?    - 01 = move to next scree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gger - 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1612h - Extra Lives  - FFh = 255 maximu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laxian - 31, 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es 0240-0242h - Lives Check  - Set all to 00h for infinite liv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eastAsia="Courier New" w:cs="Courier New" w:ascii="Courier New" w:hAnsi="Courier New"/>
        </w:rPr>
        <w:t>(Setting 0242h to any number but 0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Courier New" w:cs="Courier New" w:ascii="Courier New" w:hAnsi="Courier New"/>
        </w:rPr>
        <w:t>is sufficien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rf - 3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133h - Extra Lives  - FFh means "None"; 254 maximu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28E8h - Lives Check  - Set to 00h for infinite liv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mpman Juni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394h - Extra Lives  - FFh = 255 maximu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399h - Leve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dy Bug - 31,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es 0125-0127h - Lives Check  - Set all to 00h for infinite liv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390h - Extra Lives  - FFh means "None"; FEh = 255 maximu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es 0393-0395h - Score        - Decimal digits; 999,999 maximu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ping - 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171h - Extra Lives  - 80h = 128 maximu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onsweeper - 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1A4Dh - Extra Lives  - FFh = 255 maximu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use Trap - 31, 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362h - Extra Lives  - FFh means "None"; 254 maximu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365h - Dog Biscuits - FFh means "None"; 254 maximu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es 0366-036Bh - Score        - Decimal digits; 999,999 maximu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8A1h - Transform    - Set to 00h, become dog permanent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2A38h - ???          - Set to 00h, "Score becomes crazy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pper II - 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0F0h - Extra Lives  - Maximum FDh = 25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0FFh - Extra Lives  - For Player 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es 020B-020Dh - Score        - Hex; max 9F 86 01 - 99999 (0 add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es 0216-0218h - Score        - For Player 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eye - 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0D4h - Extra lives  - Maximum 3Fh = 1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0D9h - Round        - Maximum 39h = 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*Bert - 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05Bh - Level/Round  - 19 = 1/1, 1F = 1/7, 20 = 28 = 2/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5B4h - Coordinat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638h - Lives Check  - Set to any but 05h for infinite liv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ot Beer Tapper - 3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es 2963-2965h - Lives Check  - Set all to 00h for infinite liv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urf Rescue in Gargamel's Castle - 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0A2h - Extra lives  - Maximum FFh = 25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167h - Energy       - Maximum FFh = 25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y Hunter - 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es 0053-0055h - Score        - Maximum 3Fh 42h 0Fh = 999,99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es 0056-0057h - Bonus Timer  - Maximum E7h 03h = 99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Cobra - 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108h - Level        - Range: 1-1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176h - Extra Lives  - Maximum 55h = 8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1BFh - Fuel         - Maximum 6Fh = 111; 0B/full, 78/err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tankham - 3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161h - Lamps        - Maximum 0Fh = 1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876h - Extra Lives  - For easy level, player 1; max 1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87Eh - Extra Lives  - For hard level, player 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880h - Extra Lives  - For medium level, player 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882h - Extra Lives  - For easy level, player 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886h - Extra Lives  - For medium level, player 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888h - Extra Lives  - For hard level, player 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B69h - Monster Gen  - Set to 00h for no monster generat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2269h - Monster Move - Set to 00h to keep monsters in nest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'n Down - 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1C5h - Extra Lives  - Maximum FFh = 25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nture - 31, 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es 032E-0330h - Lives Check  - Set all to 00h for infinite liv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9B3h - Extra Lives  - FFh means "None"; 254 maximu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xxon - 31,4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es 0085-0086h - Score        - Maximum E7 03 = 999 (00 add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es 011A-011Bh - Score        - Player 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1B9h - Extra Lives  - For easy leve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1BDh - Extra Lives  - For harder leve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1E4h - Status       - 00/player 2 left, 02/player 1-2 liv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1E6h - Lives Check  - Player 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ress        02CEh - Lives Check  - Set to 00h for infinite liv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5) ColecoVision and ColecoVision/ADAM catalog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nlike Atari and Mattel, Coleco didn't put out catalogs regular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catalog was included with the unit is better known for the titl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at _didn't_ turn up than those that did.  A second catalog with 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ixture of ColecoVision and ADAM items appears to have been releas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hortly before the death of both systems, as it appears to includ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nearly all of the late ColecoVision releases.  The contents of eac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atalog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1982 catalog: -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ntroduction to ColecoVis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ntroduction of Expansion Module #1 and #2 coming so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onkey Kong (# 2441, Ninendo, Arcad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pace Fury (The Official, # 2415, Sega, Arcad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enture (# 2417, Exidy, Arcad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ide Trak (# 2418, Exidy, Arcad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ouse Trap (# 2419, Exidy, Arcad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pectar (# 2421, Exidy, Arcad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ip Cord (# 2431, Exidy, Arcad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adyBug (# 2433, Universal, Arcad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smic Avenger (# 2434, Universal, Arcad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Zaxxon (The Official, # 2435, Sega, Arcad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arnival (The Official, # 2445, Sega, Arcad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urbo (The Official, # 2413, Sega, Arcad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ad-to-head baseball (# 2423, Sport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ad-to-head football (# 2422; Sport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kiing (# 2436, Sport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orse Racing (# 2442, Fidelity Electronics, Inc., Casino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lackjack/Poker (Ken Uston) (# 2439, Casino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unnels &amp; Trolls (# 2441, Flying Buffalo, Inc., Fantas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hess Challenger (# 2438, Fidelity, Strateg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murf (# 2444, Play &amp; Lear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murf Rescue In Gargamel's Castle (# 2443, Actio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r. Turtle (# 2432, Actio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xpansion Module Description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1 -- Atari 2600 adapter # 240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2 -- Driving Module # 241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te that _none_ of the pictures appear to be actual scree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hots; there are subtle differences between the pictures a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 actual games in the case of every released ga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1984? catalog: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 - ADAM on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lecoVision Video Game System (#2400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DAM The ColecoVision Family Computer System (#2410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ADAM 5 1/4 Disk Drive (#7817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ADAMLink Direct Connect Modem (#7818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ADAM Second Digital Data Drive (#2409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ADAM 64K Memory Expander (#2562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lecoVision/ADAM Super Action Controller Set (#2491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lecoVision/ADAM Roller Controller (#2492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lecoVision/ADAM Expanstion Module #2 (#2413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(The Perma Power Battery Eliminator, #2298, is mention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ADAM Blank Digital Data Pack (#2564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ADAM Replacement Ribbon Cartridges (#7806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rain Strainers (#2696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elly Turtle (#2698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okey Academy (#2694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murf Paint 'N' Play Workshop (#2697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Electronic Flashcard Maker (#7662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Flash Facts: Vocabulator (#2900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Flash Facts: Flashbacks (#2901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Flash Facts: Trivia (#2902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Expertype (#7602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ortune Builder (#2681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Wacky Word Games (#7657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Richard Scarry's Best Electronic Word Book Ever (#7658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abbage Patch Kids Picture Show (#2600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r. Seuss Fix-Up The Mix-Up Puzzler (#2699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ADAMCALC (#7831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Smartletters &amp; Forms (#7805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ADAM Home Software Library (#7826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Smartfiler (#7813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Recipe Filer (#7814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Address Book Filer (#7815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Smartlogo (#7600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CP/M 2.2 and Assembler (#7832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Dragon's Lair (#2683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The Official Zaxxon (#2623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Donkey Kong Junior (#2629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Donkey Kong (#2628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The Best of Broderbund (Choplifter &amp; A.E.) (#7850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2010: The Text Adventure Game (#7849 - Data Pack; #9659 - Disk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The Best of Electronic Arts (Hard Hat Mack &amp; Pinball Construct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Set) (#7852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Family Feud (#7710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Jeopardy (#7716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2010: The Graphic Action Game (#2618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oot Beer Tapper (#2616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llusions (#2621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 Dam Busters (#2686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C's Quest For Tires II: Grog's Revenge (#2620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mega Race (#2448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ictory (#2446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oc 'N Rope (#2668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 Official Carnival (#2445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 Official Buck Rogers Planet of Zoom (#2615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ump 'N Jump (#2440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 Official Congo Bongo (#2669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onkey Kong (#2411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 Official Zaxxon (#2435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xidy's Mousetrap (#2419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ront Line (#2650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 Official Space Fury (#2415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ooping (#2603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onkey Kong Junior (#2601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orf (#2449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enture (#2417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ime Pilot (#2633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tar Trek Strategic Operations Simulator (#2680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 Official Subroc (#2614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uper Action Football (#2422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ocky Super Action Boxing (#2606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hoplifter (#2690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estructor (#2602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 Dukes of Hazzard (#2607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ntarctic Adventure (#2429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arzan (#2632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ar Games (#2637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abbage Patch Kids Adventures in the Park (#2682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urgertime (#2430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r. Do (#2622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smic Avenger (#2434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6) The BEST cartridg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Just what the best cartridges for any system are is largely 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atter of taste.  One person's favorite is often another's du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llector.  However, the following cartridges have all been rat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ighly by a significant number of FAQ contributors, and therefo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ight be most worth seeking out by a collector new to ColecoVis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ntarctic Adventu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tillery Due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.C.'s Quest for Tir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eamri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urgerti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entiped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onkey Kong Juni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ortune Buil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renz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rogg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yrus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.E.R.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Jumpman Juni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ady Bu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>Mr. Do!'s Cast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ontezuma's Reveng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Q*Ber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lith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py Hunt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tar Trek: Strategic Operations Simulat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ar Ro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ing Wa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7) The most popular cartridg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lecoVision Experience magazine (see 5.2.1) ran a "most popular/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est selling" titles list in each issu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pring, 1983; most popular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. Donkey Ko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2. Zaxx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3. Ventu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4. Ladybu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5. Cosmic Aveng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6. Mouse Tra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7. Carniva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8. Smurf Rescue in Gargamel's Cast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all, 1983; best selling as of June 1983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. Donkey Kong Juni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2. Zaxx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3. Gorf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4. Space Fur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5. Mouse Tra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6. Space Pani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7. Lady Bu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8. Pepper II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9. Cosmic Aveng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0. Smurf Rescue in Gargamel's Cast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inter, 1984; best selling as of September 1983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. Donkey Kong Juni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2. Zaxx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3. Space Fur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4. Mouse Tra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5. Smurf Rescue in Gargamel's Cast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6. Space Pani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7. Gorf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8. Loopi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9. Pepper II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0. Lady Bu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8) Rare gem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following cartridges haven't been rated by enough people t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justify including them among the "BEST" cartridges, but hav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received great support from those who have rated them.  Wor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aking a second look at, should you have the luck to happen up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m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alaxia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Kevtr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inking Logi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ogic Leve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ac-Ma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Q*Bert's Qub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ock 'n' Bol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Up 'n' Dow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Zenji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9) High scor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lecoVision Experience magazine (see 5.2.1) included a high sco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ist in their Winter, 1984 issue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ady Bu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evel - 13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core - 3,714,22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hris Heverma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ontgomery, A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nkey Kong Juni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core - 232,70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ary Reim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cAlester, O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epper II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core - 1,837,93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lizabeth Kaleit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terling Heights, MI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entu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core - 1,985,00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ichard Abat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ew Haven, C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murf Rescue In Gargamel's Cast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core - 451,00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Jim Broga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t. Paul, M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0) WWW sit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1) Instruction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James Carter has put together a repository of ColecoVisi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structions.  These include the text of the instructions only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are in a text file format.  They are available at no cost;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owever, it is asked that if you have any instructions whic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re not currently available, that you either enter them yourself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r make them available for James to sca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instructions are available via WWW at Greg Chance's Histor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 Home Video Games Homepage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URL - http://www.sponsor.net/~gchance/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r via email from James at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JSCarter@ix.netcom.c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2) Books and Periodica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list of books and periodicals covering classic videogames is maintain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Lee Seitz, and is available via WWW at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RL - http://iquest.com/~lkseitz/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2.1) ColecoVision Experienc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particular note among ColecoVision literature is the ColecoVis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erience magazine, brought out by Coleco.  Three issues came out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aining ColecoVision news, new products, best seller lists, hig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res, strategy tips, and articles about such subjects as the ADA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uter, the making of War Games, and intervies with game designers. - 3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3) ColecoVision Homepag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ColecoVision Homepage created by Norman Sippel can be found at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RL - http://www.infinet.com/~ngsippel/cv.htm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4) Coleco FTP Sit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 FTP site has been created for Coleco stuff.  The addresse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r downloads:  altair.komkon.com  /pub/Colec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r uploads:    altair.komkon.com  /incoming/Colec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tems at the site include the ColEm ColecoVision emulator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cumentation, and ROM images. - 47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.0) Sticker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the ColecoVision arrived, part of the hype was sets of puffy sticke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sheet contained stickers for Mr. Turtle, Head-To-Head Football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use Trap, and Rip Cord; another contained Head-To-Head Baseball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ctar, Side Trak, and Venture.  Each had a screen sho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 notes of interest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 Spectar and Rip Cord are the same pictures as the ColecoVision box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 Head-To-Head Baseball, other than the diamond itself, doesn't share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ame graphics as Super Action Basebal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 Side Trak looks an awful lot like Pepper II.  Instead of a man runni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ound the track, a track cart is running on the tracks trying to pic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p little men. - 2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.0) Technical Detai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.1) ColecoVision Memory Ma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0000H - BIOS R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FFF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2000H - Expansion por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3FFF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4000H - Expansion por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5FFF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6000H - Start of RAM (1K mapped into an 8K spo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7FFF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8000H - Cart ROM (broken into 4 sections, each enabled seperatel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FFF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.2) ColecoVision I/O Ma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00-1F - No Connect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20-3F - No Connect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40-5F - Vide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60-7F - Vide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80-9F - No Connect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0-BF - No Connect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0-DF - Sou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E0-FF - Controllers; E2 is special, as well as E0 - E0 appear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 be the readback, and E2 appears to be the scan - 3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.3) ColecoVision BIOS Detai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lecoVision contains a ROM which essentially acts as a BIOS for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stem.  Upon startup, it begins to execute code at 0000H.  The first ste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ecuted is a check to see if a cart is plugged in.  This is performed b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ecking two locations in the cart's memory - if the two bytes read a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H and AAH then the ColecoVision knows a cart is in the system.  Otherwise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displays the standard "Turn Power Off Before..." scree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a cart is in the system, the BIOS passes control to the cart.  The car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then use some, all, or none the functions found in the BIOS.  Some of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unctions provided in the BIOS include the title screen and game selec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ee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amous twelve second delay is part of the title screen routine. - 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ddress range for cartridges is 8000H to FFFFH, a total of 32K. - 29, 3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.4) ColecoVision Video RAM Detai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video RAM is broken up into tables which are user movab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ables which exist include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Name Table (this tells us what is in the backgroun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attern Table (this tells us how each 8x8 character look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lor Table (this tells us what colors to use for a given 8x8 patter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prite Table (this tells us where sprites are, what they will look like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their color, and how many to displa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prite Pattern Table (this defines the 8x8 or 16x16 pattern for a sprit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ur video modes exist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 text 40x24 mo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 multi-color mode w/ sprites (multi-color breaks the backgroun int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4x4 squares of 1 color per square. Smurf Paint 'n Play uses this mode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raphics 1 mode w/ sprites (32x24 8x8 character background. Eac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haracter is made up of 1 color only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raphics 2 mode w/ sprites (same as Graphics 1 mode except eac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haracter can have different colors for each of it's 8 rows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Video RAM is accessable _only_ through the I/O ports, which is wh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olling is difficult. - 8, 3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.5) Cartridge Slot Pinou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ing from the top of the unit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D2   D1   D0   A0   A1   A2   SHLD A3   A4   A13  A5   A6   A7  E000 G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 3    5    7    9   11   13   15   17   19   21   23   25   27   2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 4    6    8   10   12   14   16   18   20   22   24   26   28   3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000  D3   D4   D5   D6   D7   A11  A10 8000  A14 A000  A12  A9   A8   +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 13 is the shield ground.  It is connected to a screw post, but not to 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gnal  The four chip selects are active low. - 2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.6) ADAM Printer/Power Por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Colors of COLECO wires are indicated after voltage rating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1  2  3  4  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6  7  8  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 1 = 12V BROW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 2 = 12V R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 3 = 5V  ORANG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 4 = -5V YELLOW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 5 = Ground GREE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s 6, 7, 8 = Serial Data Clock, Serial Data, Signal Ground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 9 = No connection - 1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.7) ADAM Programming Tip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uters and Electronics April 1984 issue includes a number of programm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ps and ideas for the ADAM, including a number of projects. - 4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.0) Separate Audio/Video Hack</w:t>
        <w:tab/>
        <w:tab/>
        <w:tab/>
        <w:tab/>
        <w:t>by Sean Kel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The following is a modification which can be used to improve you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ColecoVision.  The authors of this list and this modification can n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be responsible for any damage done to your unit or person as a resul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of attempting this modification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a rather feeble attempt at describing the hack to the ColecoVis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 game system to give separate audio and video outputs to the syste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what I call an "Electronics Tinkerer" meaning I have no forma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ucation in electronics and basically only know what I have been able t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gure out by ripping apart everything I own 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a collector of Classic video games and systems and ran across th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ck on one of the many ColecoVision systems I own.  It actually work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te well and gives the on-screen images a much crisper look to the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dio is generally pretty poor on the ColecoVision and this hack doesn'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much to help i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order to get things started you have to open up the ColecoVision b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moving the 8 screws on the bottom of the case.  With the screws removed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ase is still something of a pain to open because of the lip on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ansion port, but just keep working at it and it will eventually co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art.  Next thing is to remove the screws holding down the motherboar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self (three of them I believe) and take the motherboard out of the ca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some versions of the ColecoVision the aluminum cover is soldered t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ircuit board.  If this is the case on yours, you will have to desol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and remove both the top and bottom parts to the aluminum cover.  Se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thing but the motherboard aside and you are ready to get to wor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erson that did the hack on this system uses a small automotive-typ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se block terminal to mount the components of the circuit board on.  I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located it in the 1992 Radio Shack catalog (page 150) and it is R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t #274-688.  It comes in a package of four for $1.29.  Here is a li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components used: AGAIN - I have no formal electronics educat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don't really know how to read all the weird symbols on the parts.  I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do my best to describe them (I have also labeled them on the lin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ow for future reference - take note)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ansistor - No part # markings at all.  Only thing on it is a white, red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(T1)         and green stripe in that order from top to bottom.  I assu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</w:rPr>
        <w:t>this tells what kind/type it is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</w:rPr>
        <w:t>POSSIBLE (!) RS Part #276-1617   $1.98 (pkg. of 2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apacitor  - Electrolytic type with  part #N8408 on it.  It also has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(C1)         marking "470uf 35v", but the "u" is one of the funny symbo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</w:rPr>
        <w:t>that I have no idea what it mean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</w:rPr>
        <w:t>RS Part #272-1030    $ .9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apacitor  - Ceramic Disc type.  Only marking on it is an underlined "47"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(C2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</w:rPr>
        <w:t>RS Part #272-121   $ .39 (pkg. of 2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sistor   - I know these are defined by the colored stripes (See - I'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(R1)         not a complete idiot!!  haha).  The stripes are: Orange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</w:rPr>
        <w:t>Orange, Brown, and Gol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/V Cable  - One Audio/Video cable with the RCA plugs cut off on one e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You will also need about 5 small pieces of wire around 4" long eac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're looking at a total of about five bucks to do this so for parts that d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come in packages of two or more, I would suggest buying an extra one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less you know what you're doing, in case you screw something up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enter connector on your terminal will be the ground for all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onents because it is the only terminal that sticks out on both sid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block.  The part the extends on the bottom will be used to moun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terminal to the ColecoVision motherboard.  Directly to the right of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F modulator (big silver box on the motherboard) right under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ter of the revision of the motherboard (the one I am looking at 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J") you will have to scrape off a section of the green coating so you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solder the terminal on the bottom to the motherboard.  Aft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dering this bend the terminal block so that it is standing stra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from the motherboar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ce many of the components will be "tied" together, you might want t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nect them all to the posts first and then solder them later.  The w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going to describe how to connect them will (hopefully) make it a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sy as possible to understand.  The following is a listing of each po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mbered from 1-5, left to right, looking at the terminal block from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of the motherboard.  Looking at the "back" you will be looking a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hannel 3-4 switch as well as the RCA plug that is used to connec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lecoVision to the TV/Game switch now. Here is what goes on each post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st #1 - The LEFT "leg" of the transistor.  I am looking at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transistor on the side that is curved - where you can see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color band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One of the small pieces of wire goes from this post to the r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leg of the disc capacitor on the ColecoVision motherboar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itself marked "C22"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st #2 - The CENTER "leg" of the transist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One "leg" from the Disc capacit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One of the small pieces of wire goes from this post to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underside of the ColecoVision motherboard.  It will be EXTREME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hard for me to explain where to connect this on the bottom of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the motherboard since there are no markings on this side. 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only way I can describe it is to say that it is being connect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to one of the components in the RF modulator.  The RF modulat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is "outlined" in a sense on the bottom of the MB with sol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because of grounding.  You need to connect it to the pin tha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has the marking "+12" at about 5 O'Clock.  This is the close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pin to he "+12" mark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st #3 - This is the GROUND post.  One side of the resistor is connect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he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The two ground wires from the RCA cables must be connected he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also.  Each Audio/Video wire has two wires inside of it.  I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general, one is shielded in plastic and the other is not. 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unshielded wire is the ground.  Connect the unshielded wire fr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each cable to this pos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st #4 - The side of the Electrolytic capacitor (C1) that the arrow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printed on the capacitor points t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This is where I am sort of unable to help you.  The positiv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wire from the Audio or Video wire needs to be connected to th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post.  Since the RCA ends are cut off the cable I don't know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which is which.  It should not damage anything by connecti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them the wrong way, so you will have to take a guess.  One of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them goes on this post and the other goes on post #5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st #5 - The other of the positive Audio/Video wires gets connected he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One of the small pieces of wire goes here.  This one is eve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harder to describe than the one on post 2.  The "outline" i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solder around where the RF modulator is mounted on the opposit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side is where you are going to connect this wire.  Looking a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the bottom of the MB with the expansion port facing you the par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of the "outline" you need to connect this wire to will be 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your left.  It's  small section of solder (compared to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section on the right) and is about 1.5-2 inches long.  Connec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this wire anyplace he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now have one leg of the transistor (T1), one leg of the resistor (R1)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one leg of each capacitor just hanging there right?  Connect all of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se together, but do not connect them to any of the posts.  Just sor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let them hang the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erson who did this to my system also has one other wire connect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the bottom of the motherboard, but the other end of it has been cut a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not connected to anything.  I assume this serves no purpo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.0) Copying ColecoVision Cartridg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 ingenious hackers figured out a way to copy the ADAM Computer'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Data Packs to blank cartridges that then can be used on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coVision.  Most of the ADAM Super Data Packs were duplicates of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coVision Cartridges, but contained an extra screen or other extra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artridge version lacked. - J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WIW, I've now seen both a Super Donkey Kong and Super Donkey Kong Junio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rt.  The only extras I saw in Super DK Jr. were music during the leve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ection, and a fourth screen, but Super Donkey Kong adds some end-of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een graphics (the carry-away after screen 1 and falling girders aft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een 2) in addition to its fourth screen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e that copying cartridges or software is a violation of copyr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w unless permission to do so has been received from the rights hold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note that pirated and reproduction cartridges for ColecoVision d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ist.  Some dealers sell them; some refuse to.  Not surprisingly, pirat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rtridges are considered to have very little collectible value, so b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ware that they exist - particularly if you run across demo carts and/o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remely rare titl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.0) Repair Tip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ollowing are suggestions for solving problems with you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coVision.  The authors of this list and these tips can not b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ponsible for any damage done to your unit or carts as a resul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attempting these fix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.1) To fix a rolling picture/video problem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roblem is with the power switch.  You'll notice that if you we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jiggle it a little without turning the system off that it will mak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complete mess of your screen.  What I suggest is that you desol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ower switch from the circuit board, take the metal cover off of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and clean all the contacts and re-grease them after cleaning the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 sure the metal cover is REALLY TIGHT when you put it back on thoug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From then on if you are very careful when turning the unit on/off i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uld work OK for you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ou still have a problem go to an electronics store... and get 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ilar switch and replace it.  Nothing else you can do really. - 0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- -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ry if this is stating the obvious, but you seem to have a combinat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an intermittent open and a heat sensitive componen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a can of "cold spray" made for isolating thermal intermittent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uld be a couple of bucks at a local electronics shop.  If you ca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the box open and get to all the components, it should be fair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aightforward to figure out which one is the bad gu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tually, by your description (starts good, goes bad after 2 minutes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be affected mechanically) leans towards a bad solder connect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or socket it the darn thing has them).  It may be as easy as touchi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a few solder connections. - 0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- -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the video problem is simply vertical lines dragging behind the sprites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can sometimes be solved by using a different power supply. - 1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- -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number of problems (warping sprites, lack of audio, lines in sprites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tc.) can, in many circumstances, be solved simply by assuring a soli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nection between the power supply and unit.  This can requi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dwiring the power supply to the unit. - 3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- - 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some cases, sprite problems can be solved by cleaning the cartridg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question.  But if the startup screen has letters screwed up, such a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KHACK, you probably have a bad DRAM.  U10 is D7 and U17 is D0.  CKHACK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dicates a bad D2 line, which would be U15.  General directions fo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lacing a bad chip can be found in Section 10.3. - 2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.2) To avoid an automatic level select problem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common ColecoVision trouble is that the controller ports break dow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sily, causing symptoms such as the ColecoVision thinking the keypad 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stantly being pressed (which can cause the a game to be automatical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ted, as the level select is essentially instantaneous).  A frequen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rce for this problem is the high sensitivity to static electricit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ch the controller port pins exhibit.  To avoid the problem, simp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touch the controller port pins unless properly grounded. - 0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.3) To fix an automatic level select problem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possible piece which can be blown by static electricity at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roller ports (see 10.2) is the SN74LS541N chip, a 3-to-8 decod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this is the chip that's blown, then replacing this chip (a generi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onent, available at any good electronics store) can solve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blem. - 13, 1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t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 good soldering iron (with a very thin tip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mputer solder (thi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older wic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eedle nose plier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n SN74LS541N chi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wo 2.2K K27 resistor packets (optional/recommend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ting started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ug in and turn on the Coleco with a Donkey Kong cart inserted.  When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e automatically goes into play mode, note if the Mario moves withou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uching the joystick.  If so, then the 1st player chip is definite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maged.  If a two player game is the one automatically started (whic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ms to be the prevalent fail mode) automatic movement of the seco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er's Mario likewise indicates that the 2nd player chip is certain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maged.  Lack of automatic movement does not rule out the possibility tha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ither or both chips are damaged; indeed, given the automatic select problem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likely that at least one chip is damaged.  But determining that on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p is certainly damaged can minimize your wor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gery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) Turn off and unplug your ColecoVision, removing the cartridg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) Make certain that you are properly grounded, if possib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) Open the plastic casing for the uni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) Remove the metal cover from the board by desoldering it.  It ju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ets in the way so its better to remove it.  It is not essential t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working of the game, though it can be resoldered later if desir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) the bare board upside down and find the soldering connections for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N74LS541N chip that you wish to repla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) Note the orientation of the SN74LS541N you intend to replace, so tha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you can be certain that you provide the same orientation for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placement chip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) Take the soldering iron and solder wick.  Place the wick on one of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older connections on the board.  Press the solder iron on the wi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iron will heat up the wick which will heat up the solder. 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older will turn liquid and be absorbed by the wick.  This takes som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actice before you get the hang of i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) Absorb as much of the solder as possible from all of the connection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the chip you're removing as possib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) Flip the board back over and take the pliers.  This is where you hav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get tough with your Coleco, and let it know who's boss!  Growl a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t occasionally to let off steam.  Now, being careful not t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arm any other components on the board, grip the defective chip wi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pliers and pull and pry.  It's OK to break the chip because it'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fective garbage anyw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* Note - it's a good idea to wiffle each of the pins to pop them off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y remaining solder.  In fact, if the chip really is dead, it'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etter to just snip or Dremel all the pins off first, _then_ desol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pins individually. - 29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) After forcibly removing bits of the defective chip from the board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move any broken pins stuck in the board, extra solder, etc. so tha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area that was occupied by that chip is clean.  Suck up the sol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rom the pinholes with the wick so that you can see right through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oard through each pinhole.  Gee, your ColecoVision never looked better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) Take the new SN74LS541N chip and gently install it in the board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serting the pins in the pinholes.  Make sure that the chip 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riented in the same direction that the original chip was!  Gent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end the pins if necessary so that they all go in the holes.  B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areful not to press too hard as you might bend some pins that aren'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operly aligned with their hol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) Flip the board over.  Take the solder iron and the computer sold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solder each connection carefully.  Isn't this fun?  Don't you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eel like a computer technician now? :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) Optional/recommended: Replace the resistor packets on the port in 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imilar (though much easier) manner.  For these parts, note the D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rientation when replac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) Put the board back in the plastic case to avoid sho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.4) To fix a broken roller controller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a roller controller will not register movement in one pair of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ctions (up-down or right-left), the problem might be with the infrare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tion detectors.  The pair of sensors appropriate to the direct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ply need to be replaced with new off the shelf send and receive senso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mping and contact problems can usually be traced to the bearing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imes these problems can be solved by cleaning the bearings; often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ever, the problem can not be solved. - 11, 1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.5) To fix a poorly responding controller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simple cleaning with a can of compressed air and TV tuner cleaner ca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ly improve the responsiveness of the standard controlle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.6) To fix a dead cartridge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st cartridge problems are a result of bad (or no) contact between th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tridge and the system.  Cleaning the cartridge and system contact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alcohol usually solves the problem.  As a last resort, a penci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aser or emery board can be used on the contacts of the cartridge. - J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.0) ColecoVision Dealer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coVision cartridges are nearly always cheapest when purchased from 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ift store or flea market.  For example, I've purchased a great majorit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carts I own, including a number of difficult to find titles, f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1 to $5.  However, when you can't find a cartridge, there are a numb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dealers who sell (via mail order) a line of ColecoVision cartridge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e: the following are listed alphabetically.  An attempt has bee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e to provide basic information about their ColecoVision lin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clusion on this list carries with it no recommendation, eith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itive or negative, about the dealer.  Additional dealers wh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l a line of ColecoVision products via mail order will be glad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ded to the lis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am's Hou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nail Mail: Rt. 2, Box 275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Pearland, TX 7758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hone: (713) 482-504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arry a wide range of cartridges and hardware, all new.  Tak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C/VI.  Cartridge review manual available free with any ord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te: According to Adam's House, a number of the titles i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ir catalog are reproductions, produced under a Europea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icense and imported.  If you want to know whether a tit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s the original version or a reproduction, ask the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yton Discoun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nail Mail: Hwy 9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Belleville, WI 5350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hone: (608) 424-611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rryG Visionari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nail Mail: 14700 NW Bonneville Loo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       Beaverton, OR 9700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Mail (preferred): jerryg@hevanet.c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arries a wide range of cartridges and hardware, new and us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atalog available via email.  Takes MC/VI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n Kel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nail Mail: 5789 N. Milwauke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Chicago, IL 6064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hone: (708) 583-155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Mail: skelly@bbs.xnet.c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arries a wide range of cartridges and hardware, new and us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 Game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nail Mail: 2 Rock Ridge D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       Norwalk, CT 0685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hone: (203) 866-594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arries a small selection of used cartridges and hardwa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egames U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nail Mail: Wigst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Leicest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LE8 1T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Engla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hone: 011-44-533-88044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arry a wide range of cartridges and hardware, all new.  Tak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C/VI.  Overseas shipping is #10.00 and up (U.S. - #12)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te: Telegames has legitimate parts for games they do no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ave cases for, and will package said parts in other cas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egames US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nail Mail: Box 90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Lancaster, TX 7514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hone: (214) 228-069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arry a wide range of cartridges and hardware, all new.  Tak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C/VI.  Note: Telegames has legitimate parts for games they d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t have cases for, and will package said parts in other cas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 Games (Scott Stone/Mark Terr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nail Mail: 100-23 West Milton Roa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       Milton, Vermont 05468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hone: 6-9pm EST (802) 893-3004 ask for Scott -or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            (802) 879-0210 ask for Mar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Mail: TAFOID@delphi.c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arry a moderate variery of new and used cartridges.  Catalo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vailable via emai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ven J. Tuck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nail Mail: 9897 York Roa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North Royalton, OH 4413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Mail: dh395@cleveland.Freenet.Edu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arries a moderate variety of used titles and hardware.  Catalo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vailable via emai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 Magic (Frank Polosk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nail Mail: P.O. Box 954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Pittsburgh, PA 1522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hone: (412) 781-224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arries a wide range of cartridges and hardware, new and us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gg Woodcoc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hone: (214) 684-738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Mail: woodcock@bnr.c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arries a small selection of cartridges and hardware, new a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used, including the Telegames Personal Arca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addition, numerous collectors will post carts for sale or trade 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.games.video.classic and rec.games.video.marketpla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.0) ADAM Dealers, User Groups, and Bulletin Board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 ADAM VENDORS -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.D.A.M. Services-Rich Cle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Rondale Blv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ronto, Ontario, Canada M6A 1H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ttp://ann.hollowdreams.com/AdamServices/ADAMsvcs.htm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ail: cleechez@tamcotec.c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am News Network-Bob Slopsem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61 Shadetree Lane 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ntwood, MI 4954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ttp://ann.hollowdreams.c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ail: adamcomputer@netzero.ne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AM's HOUSE-Terry Fowl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t. 2, Box 2756, 1829-1 Co. Rd. 13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arland, TX 7758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ttp://coleco.tripod.com/index.htm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co@ecoleco.c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LM/GMK Software &amp; Hardwa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eveland, OH</w:t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ttp://www.hlm-gmk.c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ail: herman@hlm-gmk.com OR gmk@hlm-gmk.c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